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248275" cy="736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48275" cy="7362825"/>
                    </a:xfrm>
                    <a:prstGeom prst="rect">
                      <a:avLst/>
                    </a:prstGeom>
                  </pic:spPr>
                </pic:pic>
              </a:graphicData>
            </a:graphic>
          </wp:inline>
        </w:drawing>
      </w:r>
      <w:r>
        <w:br w:type="page"/>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13"/>
        <w:spacing w:lineRule="auto" w:line="480" w:before="0" w:after="0"/>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Default"/>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риказом директора краевого государственного бюджетного образовательного учреждения среднего профессионального образования «Комсомольский-на-Амуре колледж информационных технологий и сервиса» (далее – Колледж) № 19</w:t>
      </w:r>
      <w:r>
        <w:rPr>
          <w:rFonts w:cs="Times New Roman" w:ascii="Times New Roman" w:hAnsi="Times New Roman"/>
          <w:color w:val="000000"/>
          <w:sz w:val="26"/>
          <w:szCs w:val="26"/>
          <w:vertAlign w:val="superscript"/>
        </w:rPr>
        <w:t>А</w:t>
      </w:r>
      <w:r>
        <w:rPr>
          <w:rFonts w:cs="Times New Roman" w:ascii="Times New Roman" w:hAnsi="Times New Roman"/>
          <w:color w:val="000000"/>
          <w:sz w:val="26"/>
          <w:szCs w:val="26"/>
        </w:rPr>
        <w:t>-ОД от 05.02.2015 «О проведении процедуры самообследования» комиссия в составе:</w:t>
      </w:r>
    </w:p>
    <w:tbl>
      <w:tblPr>
        <w:tblW w:w="8338" w:type="dxa"/>
        <w:jc w:val="left"/>
        <w:tblInd w:w="-214" w:type="dxa"/>
        <w:tblLayout w:type="fixed"/>
        <w:tblCellMar>
          <w:top w:w="0" w:type="dxa"/>
          <w:left w:w="108" w:type="dxa"/>
          <w:bottom w:w="0" w:type="dxa"/>
          <w:right w:w="108" w:type="dxa"/>
        </w:tblCellMar>
      </w:tblPr>
      <w:tblGrid>
        <w:gridCol w:w="2446"/>
        <w:gridCol w:w="5892"/>
      </w:tblGrid>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Несветаева Т.И.</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 директор колледжа, председатель комиссии,</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Горбунова Г.А.</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й работе, заместитель председателя</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Лисицына Л.С.</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заместитель директора по научно-методической работе, член комиссии</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Гребнева Г.А.</w:t>
            </w:r>
          </w:p>
        </w:tc>
        <w:tc>
          <w:tcPr>
            <w:tcW w:w="5892" w:type="dxa"/>
            <w:tcBorders/>
          </w:tcPr>
          <w:p>
            <w:pPr>
              <w:pStyle w:val="Normal"/>
              <w:shd w:fill="FFFFFF" w:val="clear"/>
              <w:tabs>
                <w:tab w:val="clear" w:pos="708"/>
                <w:tab w:val="left" w:pos="709" w:leader="none"/>
              </w:tabs>
              <w:spacing w:before="0" w:after="200"/>
              <w:rPr/>
            </w:pPr>
            <w:r>
              <w:rPr>
                <w:rFonts w:cs="Times New Roman" w:ascii="Times New Roman" w:hAnsi="Times New Roman"/>
                <w:sz w:val="26"/>
                <w:szCs w:val="26"/>
              </w:rPr>
              <w:t>-заместитель директора по ВР, член комиссии,</w:t>
            </w:r>
          </w:p>
        </w:tc>
      </w:tr>
      <w:tr>
        <w:trPr/>
        <w:tc>
          <w:tcPr>
            <w:tcW w:w="2446" w:type="dxa"/>
            <w:tcBorders/>
          </w:tcPr>
          <w:p>
            <w:pPr>
              <w:pStyle w:val="Normal"/>
              <w:shd w:fill="FFFFFF" w:val="clear"/>
              <w:spacing w:before="0" w:after="200"/>
              <w:jc w:val="both"/>
              <w:rPr>
                <w:rFonts w:ascii="Times New Roman" w:hAnsi="Times New Roman" w:cs="Times New Roman"/>
                <w:sz w:val="26"/>
                <w:szCs w:val="26"/>
              </w:rPr>
            </w:pPr>
            <w:r>
              <w:rPr>
                <w:rFonts w:cs="Times New Roman" w:ascii="Times New Roman" w:hAnsi="Times New Roman"/>
                <w:sz w:val="26"/>
                <w:szCs w:val="26"/>
              </w:rPr>
              <w:t>Шкроб С.В.</w:t>
            </w:r>
          </w:p>
        </w:tc>
        <w:tc>
          <w:tcPr>
            <w:tcW w:w="5892" w:type="dxa"/>
            <w:tcBorders/>
          </w:tcPr>
          <w:p>
            <w:pPr>
              <w:pStyle w:val="Normal"/>
              <w:shd w:fill="FFFFFF" w:val="clear"/>
              <w:spacing w:before="0" w:after="200"/>
              <w:jc w:val="both"/>
              <w:rPr/>
            </w:pPr>
            <w:r>
              <w:rPr>
                <w:rFonts w:cs="Times New Roman" w:ascii="Times New Roman" w:hAnsi="Times New Roman"/>
                <w:sz w:val="26"/>
                <w:szCs w:val="26"/>
              </w:rPr>
              <w:t>-заместитель директора по УПР, член комиссии,</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Лебедева Н.В.</w:t>
            </w:r>
          </w:p>
        </w:tc>
        <w:tc>
          <w:tcPr>
            <w:tcW w:w="5892" w:type="dxa"/>
            <w:tcBorders/>
          </w:tcPr>
          <w:p>
            <w:pPr>
              <w:pStyle w:val="Normal"/>
              <w:shd w:fill="FFFFFF" w:val="clear"/>
              <w:tabs>
                <w:tab w:val="clear" w:pos="708"/>
                <w:tab w:val="left" w:pos="709" w:leader="none"/>
              </w:tabs>
              <w:spacing w:before="0" w:after="200"/>
              <w:rPr/>
            </w:pPr>
            <w:r>
              <w:rPr>
                <w:rFonts w:cs="Times New Roman" w:ascii="Times New Roman" w:hAnsi="Times New Roman"/>
                <w:sz w:val="26"/>
                <w:szCs w:val="26"/>
              </w:rPr>
              <w:t>-главный бухгалтер, член комиссии,</w:t>
            </w:r>
          </w:p>
        </w:tc>
      </w:tr>
      <w:tr>
        <w:trPr/>
        <w:tc>
          <w:tcPr>
            <w:tcW w:w="2446" w:type="dxa"/>
            <w:tcBorders/>
          </w:tcPr>
          <w:p>
            <w:pPr>
              <w:pStyle w:val="Normal"/>
              <w:shd w:fill="FFFFFF" w:val="clear"/>
              <w:tabs>
                <w:tab w:val="clear" w:pos="708"/>
                <w:tab w:val="left" w:pos="709" w:leader="none"/>
              </w:tabs>
              <w:spacing w:before="0" w:after="200"/>
              <w:rPr/>
            </w:pPr>
            <w:r>
              <w:rPr>
                <w:rFonts w:cs="Times New Roman" w:ascii="Times New Roman" w:hAnsi="Times New Roman"/>
                <w:sz w:val="26"/>
                <w:szCs w:val="26"/>
              </w:rPr>
              <w:t>Соколова С.Н.</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заведующая кафедрой,</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Худякова Е.В.</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 заведующая библиотекой,</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Губанова А.В.</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6"/>
                <w:szCs w:val="26"/>
              </w:rPr>
            </w:pPr>
            <w:r>
              <w:rPr>
                <w:rFonts w:cs="Times New Roman" w:ascii="Times New Roman" w:hAnsi="Times New Roman"/>
                <w:sz w:val="26"/>
                <w:szCs w:val="26"/>
              </w:rPr>
              <w:t>- заведующая учебной частью</w:t>
            </w:r>
          </w:p>
        </w:tc>
      </w:tr>
    </w:tbl>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ла самообследование с целью оценки образовательной деятельности, системы управления колледжем, содержания и качества подготовки студентов,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а показателей деятельности колледжа, установленных приказом Министерства образования и науки Российской Федерации от 10.02.2013 № 1324 «Об утверждении показателей деятельности образовательной организации, подлежащей самообследованию.</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Отчет обсужден на заседании педагогического совета колледжа 20 марта 2015 г., протокол № 8.</w:t>
      </w:r>
    </w:p>
    <w:p>
      <w:pPr>
        <w:pStyle w:val="Normal"/>
        <w:spacing w:lineRule="auto" w:line="360" w:before="0" w:after="0"/>
        <w:ind w:firstLine="708"/>
        <w:jc w:val="both"/>
        <w:rPr/>
      </w:pPr>
      <w:r>
        <w:rPr>
          <w:rFonts w:cs="Times New Roman" w:ascii="Times New Roman" w:hAnsi="Times New Roman"/>
          <w:sz w:val="26"/>
          <w:szCs w:val="26"/>
        </w:rPr>
        <w:t>Педагогический коллектив колледжа в течение 2013/2014 учебного года работал над проблемам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внедрения в учебный процесс ФГОС СПО – образовательных стандартов третьего поколения, апробация учебных планов и программ; разработка контрольно-оценочных средств (КОС)</w:t>
      </w:r>
    </w:p>
    <w:p>
      <w:pPr>
        <w:pStyle w:val="Normal"/>
        <w:spacing w:lineRule="auto" w:line="360" w:before="0" w:after="0"/>
        <w:jc w:val="both"/>
        <w:rPr/>
      </w:pPr>
      <w:r>
        <w:rPr>
          <w:rFonts w:cs="Times New Roman" w:ascii="Times New Roman" w:hAnsi="Times New Roman"/>
          <w:sz w:val="26"/>
          <w:szCs w:val="26"/>
        </w:rPr>
        <w:t>- развития креативной компетентности;</w:t>
      </w:r>
    </w:p>
    <w:p>
      <w:pPr>
        <w:pStyle w:val="Normal"/>
        <w:spacing w:lineRule="auto" w:line="360" w:before="0" w:after="0"/>
        <w:jc w:val="both"/>
        <w:rPr/>
      </w:pPr>
      <w:r>
        <w:rPr>
          <w:rFonts w:cs="Times New Roman" w:ascii="Times New Roman" w:hAnsi="Times New Roman"/>
          <w:sz w:val="26"/>
          <w:szCs w:val="26"/>
        </w:rPr>
        <w:t>- совершенствования развития личностно-ориентированного подхода;</w:t>
      </w:r>
    </w:p>
    <w:p>
      <w:pPr>
        <w:pStyle w:val="Normal"/>
        <w:spacing w:lineRule="auto" w:line="360" w:before="0" w:after="0"/>
        <w:jc w:val="both"/>
        <w:rPr/>
      </w:pPr>
      <w:r>
        <w:rPr>
          <w:rFonts w:cs="Times New Roman" w:ascii="Times New Roman" w:hAnsi="Times New Roman"/>
          <w:sz w:val="26"/>
          <w:szCs w:val="26"/>
        </w:rPr>
        <w:t>- определения и использования количественных и качественных показателей учебно-воспитательного процесса;</w:t>
      </w:r>
    </w:p>
    <w:p>
      <w:pPr>
        <w:pStyle w:val="Normal"/>
        <w:spacing w:lineRule="auto" w:line="360" w:before="0" w:after="0"/>
        <w:jc w:val="both"/>
        <w:rPr/>
      </w:pPr>
      <w:r>
        <w:rPr>
          <w:rFonts w:cs="Times New Roman" w:ascii="Times New Roman" w:hAnsi="Times New Roman"/>
          <w:sz w:val="26"/>
          <w:szCs w:val="26"/>
        </w:rPr>
        <w:t>- разработки и внедрения новых информационных технологий;</w:t>
      </w:r>
    </w:p>
    <w:p>
      <w:pPr>
        <w:pStyle w:val="Normal"/>
        <w:spacing w:lineRule="auto" w:line="360" w:before="0" w:after="0"/>
        <w:jc w:val="both"/>
        <w:rPr/>
      </w:pPr>
      <w:r>
        <w:rPr>
          <w:rFonts w:cs="Times New Roman" w:ascii="Times New Roman" w:hAnsi="Times New Roman"/>
          <w:sz w:val="26"/>
          <w:szCs w:val="26"/>
        </w:rPr>
        <w:t>- повышения мотивации студентов;</w:t>
      </w:r>
    </w:p>
    <w:p>
      <w:pPr>
        <w:pStyle w:val="Normal"/>
        <w:spacing w:lineRule="auto" w:line="360" w:before="0" w:after="0"/>
        <w:jc w:val="both"/>
        <w:rPr/>
      </w:pPr>
      <w:r>
        <w:rPr>
          <w:rFonts w:cs="Times New Roman" w:ascii="Times New Roman" w:hAnsi="Times New Roman"/>
          <w:sz w:val="26"/>
          <w:szCs w:val="26"/>
        </w:rPr>
        <w:t>- усиления практической направленности обучения;</w:t>
      </w:r>
    </w:p>
    <w:p>
      <w:pPr>
        <w:pStyle w:val="Normal"/>
        <w:spacing w:lineRule="auto" w:line="360" w:before="0" w:after="0"/>
        <w:jc w:val="both"/>
        <w:rPr/>
      </w:pPr>
      <w:r>
        <w:rPr>
          <w:rFonts w:cs="Times New Roman" w:ascii="Times New Roman" w:hAnsi="Times New Roman"/>
          <w:sz w:val="26"/>
          <w:szCs w:val="26"/>
        </w:rPr>
        <w:t>- системы управления качеством воспитательно-образовательного процесса и д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 колледже за отчетный период работало 49 преподавателей, из них 9 человек имеют звания «Почетный работник СПО», 1 человек – «заслуженный учитель РФ», 2 человека – «Отличник образования», более 20 человек награждены Почетными грамотами Министерства образования и науки РФ, 5 человек награждены премией Губернатора Хабаровского края. Колледж внесен в реестр лучших ССУЗОВ России, имеет сертификат «Лучший колледж Дальнего Востока», является победителем краевого конкурса воспитательных систем, победитель международного конкурса «Лучшие товары и услуги-ГЕММА- 201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За отчетный период деятельность колледжа осуществлялась согласно комплексному плану работы, а также перспективной программы развит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Основная миссия колледжа: подготовка практико-ориентированного специалиста с сформированными профессиональными компетенциями. Колледж стремится стать открытым инновационным образовательным учреждением с развивающейся культурно-образовательной средой, обеспечивающей качество подготовки компетентного выпускника, воспитание творческой, социально-адаптивной личности гражданина и патриота своей Родины. Проблемы рассматривались на заседаниях педагогического Совета, Совета колледжа, совещаниях структурных подразделений. методического Сове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Педагогический коллектив активно участвовал в реализации вопросов, касающихся учебной, методической, научно-исследовательской, воспитательной работы и практического обучения в соответствии с перспективным и годовым планом работы колледжа. В течение отчетного периода было проведено 9 заседаний педагогического совета, на которых обсуждались актуальные проблемы: задачи педагогического коллектива, анализ деятельности, внедрение ФГОС, мониторинг качества подготовки обучающихся, система контроля качества в колледже, трудоустройство выпускников, профориентационная работа в образовательных учреждениях города  и друг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 2013/2014 учебном году перед коллективом были поставлены следующие цели учебной работы: проектирование и организация учебного процесса в условиях реализации ФГОС, предоставление качественных образовательных услуг с целью формирования конкурентоспособного, компетентного специалиста, удовлетворяющего запросы работодателе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Основные задачи учебной работ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содержания и организации учебного процесса с целью повышения качества обуч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мониторинга и контроля качества образовательного процесс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здание системы работы с контингентом обучающихся и их родителями с целью совершенствования обратной связи между учебным заведением и потребителями образовательных услу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нормативно-правового сопровождения образовательного процесса и аналитической работы в соответствии с требованием ФГОС.</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Анализ  учебных планов показал, что они соответствуют государственным образовательным стандартам среднего профессионального образова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 каждом рабочем учебном плане соблюдено соотношение между блоками дисциплин, установленное федеральным государственным образовательным стандартом. Объем практической подготовки, бюджет времени на итоговую государственную аттестацию, каникулярное время, количество курсовых работ, количество часов на консультации также соответствует требованиям.</w:t>
      </w:r>
    </w:p>
    <w:p>
      <w:pPr>
        <w:pStyle w:val="Normal"/>
        <w:spacing w:lineRule="auto" w:line="360" w:before="0" w:after="0"/>
        <w:jc w:val="both"/>
        <w:rPr/>
      </w:pPr>
      <w:r>
        <w:rPr>
          <w:rFonts w:cs="Times New Roman" w:ascii="Times New Roman" w:hAnsi="Times New Roman"/>
          <w:sz w:val="26"/>
          <w:szCs w:val="26"/>
        </w:rPr>
        <w:tab/>
        <w:t xml:space="preserve">Все учебные планы по ФГОС разработаны в соответствии с письмом Министерства образования и науки РФ от 20.10.2010  № 12-696 </w:t>
      </w:r>
    </w:p>
    <w:p>
      <w:pPr>
        <w:pStyle w:val="Normal"/>
        <w:spacing w:lineRule="auto" w:line="360" w:before="0" w:after="0"/>
        <w:jc w:val="both"/>
        <w:rPr/>
      </w:pPr>
      <w:r>
        <w:rPr>
          <w:rFonts w:cs="Times New Roman" w:ascii="Times New Roman" w:hAnsi="Times New Roman"/>
          <w:sz w:val="26"/>
          <w:szCs w:val="26"/>
        </w:rPr>
        <w:tab/>
        <w:t>Графики учебного процесса и графики прохождения производственной практики соответствуют рабочим учебным планам, утверждены директором колледжа.</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Расписание учебных занятий составлялось на основе графиков учебного процесса, расписание стабильное, велся учет выполнения педагогической нагрузки, курсовое проектирование, все виды практик проводились в сроки, предусмотренные учебным планом и графиком учебного процесса.</w:t>
      </w:r>
    </w:p>
    <w:p>
      <w:pPr>
        <w:pStyle w:val="1TimesNewRoman0"/>
        <w:spacing w:lineRule="auto" w:line="240"/>
        <w:rPr/>
      </w:pPr>
      <w:r>
        <w:rPr/>
        <w:t>1. Организационно-правовое обеспечение образовательной деятельности и система управления</w:t>
      </w:r>
    </w:p>
    <w:tbl>
      <w:tblPr>
        <w:tblW w:w="9854" w:type="dxa"/>
        <w:jc w:val="left"/>
        <w:tblInd w:w="-219"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содерж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данным образовательного учре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явленное полное наименование по устав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евое государственное бюджетное образовательное учреждение среднего профессионального образования «Комсомольский-на-Амуре колледж информационных технологий и серви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Учредитель ОУ (пункт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Хабаров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ав п. </w:t>
            </w:r>
            <w:r>
              <w:rPr>
                <w:rFonts w:cs="Times New Roman" w:ascii="Times New Roman" w:hAnsi="Times New Roman"/>
                <w:sz w:val="26"/>
                <w:szCs w:val="26"/>
                <w:u w:val="single"/>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явленная дата регистрации устава; орган, зарегистрировавший устав.</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03.2012 г. Инспекция федеральной налоговый службы по г. Комсомольску-на-Амуре Хабаров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явленная дата регистрации изменений (дополнений к Уставу; орган, зарегистрировавший изменение (дополнени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Изменения в устав внесены распоряжением Министерства образования и науки Хабаровского края от 04.10.2013 № 132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Свидетельство о регистрации ОУ (серия, номер, дата регистрации, орган, проведший регистра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рия 27 №000694911, Инспекция по налогам и сборам России по г. Комсомольску-на-Ам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11.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Свидетельство о постановке на учет в налоговом органе(серия, номер, наименование налогового орган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рия 27 № 001781568, Инспекция Федеральной налоговой службы по г. Комсомольску-на-Амуре Хабаров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ИНН О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27000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Местонахождение административного органа ОУ (по устав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1032, Россия, Хабаровский край, г. Комсомольск-на-Амуре, ул. Гамарника, д. 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Адрес зданий, в которых осуществляется образовательный процесс (по Уставу), с указанием метраж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ебный корпус  - ул. Гамарника, д.16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здания = 7887,7 к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 По каждому адресу: документ о праве владения (пользования) зданиями, помещениями с указанием серии, номера, даты договора, органа, выдавшего свидетельство; владельца, заключившего договор аренды.; метраж зда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Свидетельство о государственной регистрации права оперативного управления. Серия 27-А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45812 от 30.07.201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баровскому кра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Действующее свидетельство о внесении в Единый государственный реестр юридических лиц (ЕГРЮЛ). Указать серию, номер, дату выдач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идетельство о внесении в ЕГРЮЛ  серия 27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2027896, дата выдачи 05.03.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Заключения (акты) по противопожарной безопасности на все адреса зданий (помещений) с указанием органа, выдавшего заключение, серии, номер и даты заключе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лючение № 172 от 24.09.201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ЧС России по Хабаровскому краю отдел Государственного пожарного надзора по г. Комсомольску-на-Амуре, ул. Севастопольская, д. 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Заключения по соблюдению санитарно-эпидемиологических требований на все адреса зданий (помещений) с указанием органа, выдавшего заключение, серии, номер и даты заключе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пертное заключение от 07.04.2014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99.23.00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Федеральной службы по надзору в сфере защиты прав потребителей и благополучия человека по Хабаровскому кра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Лицензия (указать серию,  номер, регистрационный номер, дату выдачи, наименование органа, выдавшего лицензию, срок действия, количество приложени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ицензия на осуществление образовательной деятельности по указанным в приложении (приложениях) образовательным программам</w:t>
            </w:r>
          </w:p>
          <w:p>
            <w:pPr>
              <w:pStyle w:val="Normal"/>
              <w:spacing w:lineRule="auto" w:line="240" w:before="0" w:after="0"/>
              <w:rPr/>
            </w:pPr>
            <w:r>
              <w:rPr>
                <w:rFonts w:cs="Times New Roman" w:ascii="Times New Roman" w:hAnsi="Times New Roman"/>
                <w:color w:val="000000"/>
                <w:sz w:val="26"/>
                <w:szCs w:val="26"/>
              </w:rPr>
              <w:t>Серия 27Л01 № 0000360, регистрационный № 1518 от 23.01.2014  Министерство образования и науки Хабаровского края, бессрочно, 4 приложе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Свидетельство о государственной аккредитации(указать серию,  номер, регистрационный номер, дату выдачи, наименование органа, выдавшего свидетельство, срок действ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видетельство о государственной аккредитации серия 27 А01 № 0000046, Регистрационный № 359, выдана 28.06.2013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стерством образования и науки Хабаровского края, действует до 27.06.2019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 Наличие филиалов с полным указанием местонахождения каждого</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 в налич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Наличие в ОУ Совета образовательного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образовательном учреждении создан Со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Устава п. 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1 Наличие прописанных функций Совета ОУ (с указанием пунктов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ункции Совета прописаны в соответствии Устава п. 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2 Наличие прописанных полномочий Совета ОУ (с указанием пунктов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мочия Совета прописаны в соответствии п.п. 5.12, 5.12.1 - 5.12.8, 5.13, 5.14 Уста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5.12.1 Разработка Устава Колледжа, рассмотрение предложений по изменению и дополнению Уста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5.12.2 Определение основных направлений деятельности колледжа, утверждения программы развития колледжа, осуществление международных связ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5.12.3 Разработка регламента и созыв общего собрания работников и представителей обучаю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5.12.4 Принятие локальных актов в пределах своей компетен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5.12.5. Контроль за своевременностью предоставления обучающимся дополнительных льгот и видов материального обеспе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5.12.6. Координация в колледже деятельности общественных (в том числе молодежных) организаций (объединений), не запрещенных закон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5.12.7. Ежегодное утверждение правил приема в коллед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5.12.8. Решение иных вопросов, отнесенных в его компетенции действующим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5.13. Заседания совета колледжа созываются по мере необходимости, но не реже одного раза в полугод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5.14. Решения Совета Колледжа принимаются открытым голосованием и являются правомочными при участии на его заседании более 1/2 его состава. Все решения Совета Колледжа принимаются простым большинством голо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 Наличие в ОУ педагогического совета (с указанием основания - пункта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основании п. 5.15. Устава для обеспечения коллегиальности в решении вопросов учебно-методической и воспитательной работы, физического воспитания обучающихся в состав которого входят педагогический совет, работники колледжа. Деятельность педагогического совета определяется Положением, утвержденным  директо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1 Наличие прописанных функций педагогического совета (с указанием основания - пункта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ункции педагогического совета прописаны в соответствии  с п. 5.17. Устава в т.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7.1. Вопросы анализа, оценки и план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ма и качества знаний, умений и навыков обучаю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оретического и производственного обучения, производственной практики, воспитательной и методической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спектирование и внутреннего контроля образовательного проц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держания и качества дополнительных образовательных услуг, в том числе плат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ебных планов и программ, а также изменений и дополнений к н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7.2. Вопросы разработки, апробации, экспертизы и применения педагогическими работни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овых педагогических и воспитательных технолог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тодик и средств профессионального отбора и ори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овых форм и методических материалов, пособий, средств обучения и контр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овых форм и методов теоретического и производственного обучения, производственной практики обуч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2 Наличие прописанных полномочий педагогического совета (с указанием основания - пункта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мочия педагогического совета прописаны в соответствии с п. 5.17. устава, в т.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7.3 Организация работы по повышению квалификации, развитию творческих инициатив педагог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7.4. Принятие решения о награждении выпуск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7.5. Обсуждение годового календарного учебного граф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7.6. Делегирование педагогов в Совет Колледж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7.7. Принятия решения об отчислении обучающихся, по основаниям предусмотренным настоящим Уставом, о переводе обучающихся на следующий курс обучения, о допуске обучающихся к промежуточной и государственной (итоговой ) аттес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 Наличие сферы деятельности методического совет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ями деятельности научно-методического совета в соответствии  с Положением: управление методической, научно - исследовательской и опытно - экспериментальной работой колледж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 Указать наличие и количество отделений в ОУ (перечислит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ОУ имеется два отд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чн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оч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 Наличие предметно - цикловых комиссий (кафед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ОУ имеется 5 предметно цикловых комиссий (кафе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щегуманитарных дисципл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федра естественно - научных и математических дисципл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федра индустрии м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циально-экономических  и гуманитарных дисципл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пециальных экономических дисципл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 Наличие локальных актов в О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ются в налич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1 Систематизация локальных актов (указать принцип систематиза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направлениям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 Наличие упорядоченной работы с личными делами обучающихся в соответствии с нормативными документам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е дела обучающихся формируются приемной комиссией и передаются на отделения по специальности. Личное дело содержит заявление абитуриента о приеме на обучение по специальности, результаты вступительных испытаний, анкетные данные обучающегося и его родителей (опекунов), выписки из распорядительных документов о поощрениях и взысканиях. По окончании обучения в личное дело вкладывается копия диплома и приложение к нему, затем личное дело закрывается и передается в архив.</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rFonts w:cs="Times New Roman" w:ascii="Times New Roman" w:hAnsi="Times New Roman"/>
          <w:sz w:val="26"/>
          <w:szCs w:val="26"/>
        </w:rPr>
        <w:t>Управление колледжем осуществляется в соответствии с законами и нормативными правовыми актами РФ, Хабаровского края, уставом и локальными актами колледж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лледж самостоятелен в подборе и расстановке кадров, осуществлении образовательной, научной, финансово-хозяйственной и иной деятельности в соответствии с законодательством РФ и уставом колледжа.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ысшим органом управления является Совет колледжа, который осуществляет общее руководство колледжем.</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посредственное управление колледжем осуществляет директор, утверждаемый в должности Министерством образования и науки Хабаровского края.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 структурные подразделения колледжа работают по комплексному плану на текущий учебный год, утвержденному директором колледжа. Информация о работе колледжа освещается на заседаниях педагогического Совета, все распорядительные документы доводятся до отделений колледжа. </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обная система управления колледжем обеспечивает наиболее оптимальное получение необходимой информации педагогическим составом и сотрудниками колледжа. </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уществующая система управления колледжем в целом соответствует требованиям к учреждениям среднего профессионального образования и позволяет решать задачи подготовки конкурентоспособного специалиста.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установления динамической картины состояния деятельности всех направлений колледжа, повышения качества образовательных услуг и подготовки квалифицированных специалистов, проводится мониторинг. Система управления колледжем отработана в течение длительного времени и обеспечивает необходимый уровень взаимодействия и взаимопонимания между всеми отделениями. </w:t>
      </w:r>
    </w:p>
    <w:p>
      <w:pPr>
        <w:pStyle w:val="Normal"/>
        <w:spacing w:lineRule="auto" w:line="360" w:before="0" w:after="0"/>
        <w:ind w:firstLine="708"/>
        <w:rPr>
          <w:rFonts w:ascii="Times New Roman" w:hAnsi="Times New Roman" w:cs="Times New Roman"/>
          <w:b/>
          <w:b/>
          <w:bCs/>
          <w:sz w:val="26"/>
          <w:szCs w:val="26"/>
        </w:rPr>
      </w:pPr>
      <w:r>
        <w:rPr>
          <w:rFonts w:cs="Times New Roman" w:ascii="Times New Roman" w:hAnsi="Times New Roman"/>
          <w:b/>
          <w:bCs/>
          <w:sz w:val="26"/>
          <w:szCs w:val="26"/>
        </w:rPr>
        <w:t xml:space="preserve">Выводы по разделу: </w:t>
      </w:r>
    </w:p>
    <w:p>
      <w:pPr>
        <w:pStyle w:val="Normal"/>
        <w:spacing w:lineRule="auto" w:line="360" w:before="0" w:after="0"/>
        <w:ind w:firstLine="708"/>
        <w:jc w:val="both"/>
        <w:rPr/>
      </w:pPr>
      <w:r>
        <w:rPr>
          <w:rFonts w:cs="Times New Roman" w:ascii="Times New Roman" w:hAnsi="Times New Roman"/>
          <w:sz w:val="26"/>
          <w:szCs w:val="26"/>
        </w:rPr>
        <w:t xml:space="preserve">1. Колледж </w:t>
      </w:r>
      <w:r>
        <w:rPr>
          <w:rFonts w:cs="Times New Roman" w:ascii="Times New Roman" w:hAnsi="Times New Roman"/>
          <w:sz w:val="26"/>
          <w:szCs w:val="26"/>
          <w:u w:val="single"/>
        </w:rPr>
        <w:t>имеет</w:t>
      </w:r>
      <w:r>
        <w:rPr>
          <w:rFonts w:cs="Times New Roman" w:ascii="Times New Roman" w:hAnsi="Times New Roman"/>
          <w:sz w:val="26"/>
          <w:szCs w:val="26"/>
        </w:rPr>
        <w:t xml:space="preserve"> в наличии все необходимые организационно-правовые документы, позволяющие вести образовательную деятельность в соответствии с требованиями, предъявляемыми к образовательным учреждениям среднего профессионального образования.</w:t>
      </w:r>
    </w:p>
    <w:p>
      <w:pPr>
        <w:pStyle w:val="Normal"/>
        <w:spacing w:lineRule="auto" w:line="360" w:before="0" w:after="0"/>
        <w:ind w:firstLine="708"/>
        <w:jc w:val="both"/>
        <w:rPr/>
      </w:pPr>
      <w:r>
        <w:rPr>
          <w:rFonts w:cs="Times New Roman" w:ascii="Times New Roman" w:hAnsi="Times New Roman"/>
          <w:sz w:val="26"/>
          <w:szCs w:val="26"/>
        </w:rPr>
        <w:t xml:space="preserve">2. Сформированная нормативно-распорядительная документация и система управления </w:t>
      </w:r>
      <w:r>
        <w:rPr>
          <w:rFonts w:cs="Times New Roman" w:ascii="Times New Roman" w:hAnsi="Times New Roman"/>
          <w:sz w:val="26"/>
          <w:szCs w:val="26"/>
          <w:u w:val="single"/>
        </w:rPr>
        <w:t>соответствует</w:t>
      </w:r>
      <w:r>
        <w:rPr>
          <w:rFonts w:cs="Times New Roman" w:ascii="Times New Roman" w:hAnsi="Times New Roman"/>
          <w:sz w:val="26"/>
          <w:szCs w:val="26"/>
        </w:rPr>
        <w:t xml:space="preserve"> Уставу, и обеспечивают реализацию основных профессиональных образовательных программ. </w:t>
      </w:r>
      <w:r>
        <w:br w:type="page"/>
      </w:r>
    </w:p>
    <w:p>
      <w:pPr>
        <w:pStyle w:val="1TimesNewRoman0"/>
        <w:spacing w:lineRule="auto" w:line="480"/>
        <w:rPr>
          <w:rFonts w:ascii="Times New Roman" w:hAnsi="Times New Roman" w:cs="Times New Roman"/>
          <w:sz w:val="26"/>
          <w:szCs w:val="26"/>
        </w:rPr>
      </w:pPr>
      <w:r>
        <w:rPr>
          <w:rFonts w:cs="Times New Roman" w:ascii="Times New Roman" w:hAnsi="Times New Roman"/>
          <w:sz w:val="26"/>
          <w:szCs w:val="26"/>
        </w:rPr>
        <w:t>2. Структура подготовки специалистов</w:t>
      </w:r>
    </w:p>
    <w:p>
      <w:pPr>
        <w:pStyle w:val="2TimesNewRoman"/>
        <w:ind w:firstLine="708"/>
        <w:rPr>
          <w:rFonts w:ascii="Times New Roman" w:hAnsi="Times New Roman" w:cs="Times New Roman"/>
          <w:sz w:val="26"/>
          <w:szCs w:val="26"/>
        </w:rPr>
      </w:pPr>
      <w:r>
        <w:rPr>
          <w:rFonts w:cs="Times New Roman" w:ascii="Times New Roman" w:hAnsi="Times New Roman"/>
          <w:sz w:val="26"/>
          <w:szCs w:val="26"/>
        </w:rPr>
        <w:t>2.1 Наличие аккредитованных укрупненных групп направлений подготовки и специальностей</w:t>
      </w:r>
    </w:p>
    <w:tbl>
      <w:tblPr>
        <w:tblW w:w="4600" w:type="pct"/>
        <w:jc w:val="left"/>
        <w:tblInd w:w="-219" w:type="dxa"/>
        <w:tblLayout w:type="fixed"/>
        <w:tblCellMar>
          <w:top w:w="0" w:type="dxa"/>
          <w:left w:w="108" w:type="dxa"/>
          <w:bottom w:w="0" w:type="dxa"/>
          <w:right w:w="108" w:type="dxa"/>
        </w:tblCellMar>
      </w:tblPr>
      <w:tblGrid>
        <w:gridCol w:w="648"/>
        <w:gridCol w:w="1502"/>
        <w:gridCol w:w="2990"/>
        <w:gridCol w:w="37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6"/>
                <w:szCs w:val="26"/>
              </w:rPr>
            </w:pPr>
            <w:r>
              <w:rPr>
                <w:rFonts w:cs="Times New Roman" w:ascii="Times New Roman" w:hAnsi="Times New Roman"/>
                <w:sz w:val="26"/>
                <w:szCs w:val="26"/>
              </w:rPr>
              <w:t xml:space="preserve">Код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Уровень (ступень)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6"/>
                <w:szCs w:val="26"/>
              </w:rPr>
            </w:pPr>
            <w:r>
              <w:rPr>
                <w:rFonts w:cs="Times New Roman" w:ascii="Times New Roman" w:hAnsi="Times New Roman"/>
                <w:sz w:val="26"/>
                <w:szCs w:val="26"/>
              </w:rPr>
              <w:t>03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Гуманитарные наук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6"/>
                <w:szCs w:val="26"/>
              </w:rPr>
            </w:pPr>
            <w:r>
              <w:rPr>
                <w:rFonts w:cs="Times New Roman" w:ascii="Times New Roman" w:hAnsi="Times New Roman"/>
                <w:sz w:val="26"/>
                <w:szCs w:val="26"/>
              </w:rPr>
              <w:t>07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Культура и искусство</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6"/>
                <w:szCs w:val="26"/>
              </w:rPr>
            </w:pPr>
            <w:r>
              <w:rPr>
                <w:rFonts w:cs="Times New Roman" w:ascii="Times New Roman" w:hAnsi="Times New Roman"/>
                <w:sz w:val="26"/>
                <w:szCs w:val="26"/>
              </w:rPr>
              <w:t>08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Экономика и бухгалтерский учет</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6"/>
                <w:szCs w:val="26"/>
              </w:rPr>
            </w:pPr>
            <w:r>
              <w:rPr>
                <w:rFonts w:cs="Times New Roman" w:ascii="Times New Roman" w:hAnsi="Times New Roman"/>
                <w:sz w:val="26"/>
                <w:szCs w:val="26"/>
              </w:rPr>
              <w:t>10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Сфера обслужива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6"/>
                <w:szCs w:val="26"/>
              </w:rPr>
            </w:pPr>
            <w:r>
              <w:rPr>
                <w:rFonts w:cs="Times New Roman" w:ascii="Times New Roman" w:hAnsi="Times New Roman"/>
                <w:sz w:val="26"/>
                <w:szCs w:val="26"/>
              </w:rPr>
              <w:t>23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Информатика и вычислительная техн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6"/>
                <w:szCs w:val="26"/>
              </w:rPr>
            </w:pPr>
            <w:r>
              <w:rPr>
                <w:rFonts w:cs="Times New Roman" w:ascii="Times New Roman" w:hAnsi="Times New Roman"/>
                <w:sz w:val="26"/>
                <w:szCs w:val="26"/>
              </w:rPr>
              <w:t>26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Технология продовольственных продуктов и потребительских товаро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6"/>
                <w:szCs w:val="26"/>
              </w:rPr>
            </w:pPr>
            <w:r>
              <w:rPr>
                <w:rFonts w:cs="Times New Roman" w:ascii="Times New Roman" w:hAnsi="Times New Roman"/>
                <w:sz w:val="26"/>
                <w:szCs w:val="26"/>
              </w:rPr>
              <w:t>среднее профессиональное</w:t>
            </w:r>
          </w:p>
        </w:tc>
      </w:tr>
    </w:tbl>
    <w:p>
      <w:pPr>
        <w:pStyle w:val="Normal"/>
        <w:tabs>
          <w:tab w:val="clear" w:pos="708"/>
          <w:tab w:val="left" w:pos="426" w:leader="none"/>
          <w:tab w:val="right" w:pos="99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 на обучение в колледж по профессиональным образовательным программам производится в соответствии с действующим законодательством и планом приёма, утверждённым приказом директора. Для организации приема колледж проводит активную профориентационную работу. </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Прием на обучение на все специальности, кроме специальностей: «Парикмахерское искусство», «Конструирование, моделирование и технология швейных изделий» является общедоступным (без вступительных испытаний).</w:t>
      </w:r>
      <w:r>
        <w:rPr>
          <w:rFonts w:cs="Times New Roman" w:ascii="Times New Roman" w:hAnsi="Times New Roman"/>
          <w:color w:val="000000"/>
          <w:sz w:val="26"/>
          <w:szCs w:val="26"/>
        </w:rPr>
        <w:t xml:space="preserve"> На специальности </w:t>
      </w:r>
      <w:r>
        <w:rPr>
          <w:rFonts w:cs="Times New Roman" w:ascii="Times New Roman" w:hAnsi="Times New Roman"/>
          <w:sz w:val="26"/>
          <w:szCs w:val="26"/>
        </w:rPr>
        <w:t xml:space="preserve">«Парикмахерское искусство», «Конструирование, моделирование и технология швейных изделий» проводятся вступительные испытания (составление рисунка). При зачислении из числа поступающих, имеющих соответствующий уровень образования выбираются наиболее способные и подготовленные к освоению образовательной программы на основании предоставленных документов. </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риема в колледж ежегодно утверждаются директором. Формирование плана и структура набора определяется следующими нормами:</w:t>
      </w:r>
    </w:p>
    <w:p>
      <w:pPr>
        <w:pStyle w:val="Normal"/>
        <w:autoSpaceDE w:val="false"/>
        <w:spacing w:lineRule="auto" w:line="360" w:before="0" w:after="0"/>
        <w:ind w:firstLine="708"/>
        <w:jc w:val="both"/>
        <w:rPr/>
      </w:pPr>
      <w:r>
        <w:rPr>
          <w:rFonts w:cs="Times New Roman" w:ascii="Times New Roman" w:hAnsi="Times New Roman"/>
          <w:color w:val="000000"/>
          <w:sz w:val="26"/>
          <w:szCs w:val="26"/>
        </w:rPr>
        <w:t>-план и структура приема определяются в пределах контрольных цифр, устанавливаемых Министерством образования и науки Хабаровского края;</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авилах приема размещена на сайте колледжа. Абитуриент заверяет личной подписью факт  ознакомления с условиями приема.</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лледж ведет подготовку по очной и заочной форме обучения по 14 основным профессиональным образовательным программам среднего профессионального образования. По специальности «Страховое дело» ведется подготовка по повышенному уровню обучения. Приём в колледж по специальностям за счет бюджетных ассигнований, средств краевого бюджета производится в рамках контрольных цифр приема, ежегодно утверждаемых учредителем и правилами приема. В 2014 году план приема был определен в количестве 395 человек, конкурс при приеме в колледж составил 1,5 человек на 1 место. Стабильно высокие контрольные цифры приема обоснованы высокой потребностью в специалистах.</w:t>
      </w:r>
    </w:p>
    <w:p>
      <w:pPr>
        <w:pStyle w:val="Normal"/>
        <w:autoSpaceDE w:val="false"/>
        <w:spacing w:lineRule="auto" w:line="360" w:before="0" w:after="0"/>
        <w:ind w:firstLine="708"/>
        <w:jc w:val="both"/>
        <w:rPr/>
      </w:pPr>
      <w:r>
        <w:rPr>
          <w:rFonts w:cs="Times New Roman" w:ascii="Times New Roman" w:hAnsi="Times New Roman"/>
          <w:color w:val="000000"/>
          <w:sz w:val="26"/>
          <w:szCs w:val="26"/>
        </w:rPr>
        <w:t>Управление колледжем осуществляется в соответствии с законами и нормативно-правовыми актами РФ, уставом и локальными актами колледжа.</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ледж самостоятелен в подборе и расстановке кадров, осуществлении образовательной, научной, финансово-хозяйственной деятельности. </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се структурные подразделения колледжа работают по комплексному плану на текущий год и по программе развития колледжа на 2014-2017 годы.</w:t>
      </w:r>
    </w:p>
    <w:p>
      <w:pPr>
        <w:pStyle w:val="Normal"/>
        <w:autoSpaceDE w:val="false"/>
        <w:spacing w:lineRule="auto" w:line="360" w:before="0" w:after="0"/>
        <w:ind w:firstLine="708"/>
        <w:jc w:val="both"/>
        <w:rPr/>
      </w:pPr>
      <w:r>
        <w:rPr>
          <w:rFonts w:cs="Times New Roman" w:ascii="Times New Roman" w:hAnsi="Times New Roman"/>
          <w:color w:val="000000"/>
          <w:sz w:val="26"/>
          <w:szCs w:val="26"/>
        </w:rPr>
        <w:t>Существующая система управления колледжем в целом соответствует требованием к учреждениям среднего профессионального образования и позволяет решать задачи подготовки конкурентоспособного специалиста.</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колледже создан выборный представительный орган – Совет колледжа. В полномочия Совета входит:</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й по вопросам организации обучения по новым основным профессиональным образовательным программам среднего профессионального образования;</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 направлении в министерство образования и науки Хабаровского края заявления о проведении лицензирования образовательной деятельности и государственной аккредитации колледжа;</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и принятие локальных актов по основной деятельности колледжа (положения, правила, порядки);</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отчета по самообследованию колледжа;</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суждение и разработка предложений по основным вопросам социально-экономической, финансовой и хозяйственной деятельности колледжа;</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рассмотрение вопроса представления работников к почетным званиям, государственным наградам;</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рассмотрение вопросов о предоставлении колледжем дополнительных платных услуг;</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решение вопросов об изменении структуры управления колледжем, создания, реорганизации и ликвидации структурных подразделений.</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целях совершенствования качества образовательного и воспитательного процессов, методической работы, повышения педагогического мастерства преподавателей в колледже приказом директора колледжа созданы педагогический и методический советы, предметно-цикловые комиссии (кафедры) и другие объединения педагогов и работников колледжа, деятельность которых регламентируется соответствующими положениями.</w:t>
      </w:r>
    </w:p>
    <w:p>
      <w:pPr>
        <w:pStyle w:val="Normal"/>
        <w:autoSpaceDE w:val="false"/>
        <w:spacing w:lineRule="auto" w:line="360" w:before="0" w:after="0"/>
        <w:jc w:val="both"/>
        <w:rPr/>
      </w:pPr>
      <w:r>
        <w:rPr>
          <w:rFonts w:cs="Times New Roman" w:ascii="Times New Roman" w:hAnsi="Times New Roman"/>
          <w:color w:val="000000"/>
          <w:sz w:val="26"/>
          <w:szCs w:val="26"/>
        </w:rPr>
        <w:tab/>
        <w:t>Педагогический совет колледжа решает вопросы учебно-производственного и воспитательного характера, совершенствования содержания, форм и методов образовательного процесса в колледже, объединения усилий коллектива по реализации ФГОС СПО.</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Методический совет колледжа создан с целью развития концепции научно-методической, издательской и профориентационной деятельности колледжа, совершенствования ее планирования и координации, распространения лучших достижений в области преподавания и организации учебного процесса на современном этапе, а также для расширения обмена опытом с другими учебными заведениями.</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Основными организационными и творческими структурными подразделениями в колледже являются предметно-цикловые комиссии (кафедры). </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направлениями деятельности кафедр являются:</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основных профессиональных образовательных программ среднего профессионального образования на основе ФГОС и примерных основных образовательных программ;</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рабочих программ учебных дисциплин (модулей), программ производственной практики и государственной (итоговой) аттестации;</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зработке учебного плана по специальности;</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о-методической и учебно-программное обеспечение учебных дисциплин по основным профессиональным образовательным программам среднего профессионального образования, реализуемых колледжем;</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оведения промежуточной аттестации обучающихся (определение формы и видов контроля по учебным дисциплинам и модулям, выработка единых критериев оценки знаний и умений обучающихся, разработка содержания экзаменационных материалов);</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и обсуждение планов работы преподавателей, учебных программ дисциплин (модулей), календарно-тематических и индивидуальных планов, других материалов, относящихся к компетенции предметно-цикловой комиссии (кафедры).</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5"/>
          <w:footerReference w:type="first" r:id="rId6"/>
          <w:type w:val="nextPage"/>
          <w:pgSz w:w="11906" w:h="16838"/>
          <w:pgMar w:left="1701" w:right="567" w:gutter="0" w:header="0" w:top="1134" w:footer="709" w:bottom="765"/>
          <w:pgNumType w:fmt="decimal"/>
          <w:formProt w:val="false"/>
          <w:titlePg/>
          <w:textDirection w:val="lrTb"/>
          <w:docGrid w:type="default" w:linePitch="360" w:charSpace="0"/>
        </w:sectPr>
        <w:pStyle w:val="Normal"/>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1TimesNewRoman0"/>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TimesNewRoman0"/>
        <w:rPr>
          <w:rFonts w:ascii="Times New Roman" w:hAnsi="Times New Roman" w:cs="Times New Roman"/>
          <w:sz w:val="26"/>
          <w:szCs w:val="26"/>
        </w:rPr>
      </w:pPr>
      <w:r>
        <w:rPr>
          <w:rFonts w:cs="Times New Roman" w:ascii="Times New Roman" w:hAnsi="Times New Roman"/>
          <w:sz w:val="26"/>
          <w:szCs w:val="26"/>
        </w:rPr>
        <w:t xml:space="preserve">3. Содержание подготовки  по основным профессиональным образовательным программам </w:t>
      </w:r>
    </w:p>
    <w:p>
      <w:pPr>
        <w:pStyle w:val="Default"/>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учение по основным профессиональным образовательным программам (далее - ОПОП) осуществляется в соответствии с федеральными государственными образовательными стандартами среднего профессионального образования.  Основные  профессиональные  образовательные  программы включают в себя: </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яснительную записку; </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бочий учебный план; </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граммы учебных дисциплин; </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программы профессиональных модулей;</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бочие программы по всем видам практик; </w:t>
      </w:r>
    </w:p>
    <w:p>
      <w:pPr>
        <w:pStyle w:val="Defaul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грамму государственной (итоговой) аттестации выпускников. </w:t>
      </w:r>
    </w:p>
    <w:p>
      <w:pPr>
        <w:pStyle w:val="2TimesNewRoman"/>
        <w:ind w:hanging="0"/>
        <w:rPr/>
      </w:pPr>
      <w:r>
        <w:rPr/>
        <w:t>Соответствие содержания подготовки обучающихся и выпускников федеральным государственным образовательным стандартам среднего профессионального образования представлено в таблице</w:t>
      </w:r>
    </w:p>
    <w:tbl>
      <w:tblPr>
        <w:tblW w:w="9747" w:type="dxa"/>
        <w:jc w:val="left"/>
        <w:tblInd w:w="-219"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По данным учебного завед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структура ОПОП предусматривает изучение следующих учебных циклов:</w:t>
            </w:r>
          </w:p>
          <w:p>
            <w:pPr>
              <w:pStyle w:val="Style18"/>
              <w:numPr>
                <w:ilvl w:val="0"/>
                <w:numId w:val="2"/>
              </w:numPr>
              <w:jc w:val="both"/>
              <w:rPr>
                <w:rFonts w:ascii="Times New Roman" w:hAnsi="Times New Roman" w:cs="Times New Roman"/>
                <w:sz w:val="26"/>
                <w:szCs w:val="26"/>
                <w:lang w:eastAsia="en-US"/>
              </w:rPr>
            </w:pPr>
            <w:r>
              <w:rPr>
                <w:rFonts w:cs="Times New Roman" w:ascii="Times New Roman" w:hAnsi="Times New Roman"/>
                <w:sz w:val="26"/>
                <w:szCs w:val="26"/>
                <w:lang w:eastAsia="en-US"/>
              </w:rPr>
              <w:t>общего гуманитарного и социально-экономического;</w:t>
            </w:r>
          </w:p>
          <w:p>
            <w:pPr>
              <w:pStyle w:val="Style18"/>
              <w:numPr>
                <w:ilvl w:val="0"/>
                <w:numId w:val="2"/>
              </w:numPr>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ческого и общего естественнонаучного;</w:t>
            </w:r>
          </w:p>
          <w:p>
            <w:pPr>
              <w:pStyle w:val="Style18"/>
              <w:numPr>
                <w:ilvl w:val="0"/>
                <w:numId w:val="2"/>
              </w:numPr>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фессионального; </w:t>
            </w:r>
          </w:p>
          <w:p>
            <w:pPr>
              <w:pStyle w:val="Style18"/>
              <w:numPr>
                <w:ilvl w:val="0"/>
                <w:numId w:val="2"/>
              </w:numPr>
              <w:jc w:val="both"/>
              <w:rPr>
                <w:rFonts w:ascii="Times New Roman" w:hAnsi="Times New Roman" w:cs="Times New Roman"/>
                <w:sz w:val="26"/>
                <w:szCs w:val="26"/>
                <w:lang w:eastAsia="en-US"/>
              </w:rPr>
            </w:pPr>
            <w:r>
              <w:rPr>
                <w:rFonts w:cs="Times New Roman" w:ascii="Times New Roman" w:hAnsi="Times New Roman"/>
                <w:sz w:val="26"/>
                <w:szCs w:val="26"/>
                <w:lang w:eastAsia="en-US"/>
              </w:rPr>
              <w:t>и разделов:</w:t>
            </w:r>
          </w:p>
          <w:p>
            <w:pPr>
              <w:pStyle w:val="Style18"/>
              <w:numPr>
                <w:ilvl w:val="0"/>
                <w:numId w:val="2"/>
              </w:numPr>
              <w:jc w:val="both"/>
              <w:rPr>
                <w:rFonts w:ascii="Times New Roman" w:hAnsi="Times New Roman" w:cs="Times New Roman"/>
                <w:sz w:val="26"/>
                <w:szCs w:val="26"/>
                <w:lang w:eastAsia="en-US"/>
              </w:rPr>
            </w:pPr>
            <w:r>
              <w:rPr>
                <w:rFonts w:cs="Times New Roman" w:ascii="Times New Roman" w:hAnsi="Times New Roman"/>
                <w:sz w:val="26"/>
                <w:szCs w:val="26"/>
                <w:lang w:eastAsia="en-US"/>
              </w:rPr>
              <w:t>учебная практика;</w:t>
            </w:r>
          </w:p>
          <w:p>
            <w:pPr>
              <w:pStyle w:val="Style18"/>
              <w:numPr>
                <w:ilvl w:val="0"/>
                <w:numId w:val="2"/>
              </w:numPr>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изводственная практика (по профилю специальности);</w:t>
            </w:r>
          </w:p>
          <w:p>
            <w:pPr>
              <w:pStyle w:val="Style18"/>
              <w:numPr>
                <w:ilvl w:val="0"/>
                <w:numId w:val="2"/>
              </w:numPr>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изводственная практика (преддипломная);</w:t>
            </w:r>
          </w:p>
          <w:p>
            <w:pPr>
              <w:pStyle w:val="Style18"/>
              <w:numPr>
                <w:ilvl w:val="0"/>
                <w:numId w:val="2"/>
              </w:numPr>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межуточная аттестация;</w:t>
            </w:r>
          </w:p>
          <w:p>
            <w:pPr>
              <w:pStyle w:val="Style18"/>
              <w:numPr>
                <w:ilvl w:val="0"/>
                <w:numId w:val="2"/>
              </w:numPr>
              <w:jc w:val="both"/>
              <w:rPr>
                <w:rFonts w:ascii="Times New Roman" w:hAnsi="Times New Roman" w:cs="Times New Roman"/>
                <w:sz w:val="26"/>
                <w:szCs w:val="26"/>
                <w:lang w:eastAsia="en-US"/>
              </w:rPr>
            </w:pPr>
            <w:r>
              <w:rPr>
                <w:rFonts w:cs="Times New Roman" w:ascii="Times New Roman" w:hAnsi="Times New Roman"/>
                <w:sz w:val="26"/>
                <w:szCs w:val="26"/>
                <w:lang w:eastAsia="en-US"/>
              </w:rPr>
              <w:t>государственная (итоговая) аттестация (подготовка и защита выпускной квалификацион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труктура ОПОП по всем реализуемым специальностям соответствует ФГОС СПО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 100% наличия обязательных дисциплин ФГОС СПО в учебном плане, расписании занятий, экзаменационных ведомостях;</w:t>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 100% наличия программ дисциплин;</w:t>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ение требований к общему количеству часов теоретического обучения;</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 выполнение требований к объему учебной нагрузки по циклам дисциплин;</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 выполнение требований к объему учебной нагрузки по дисциплинам (Иностранный язык, История, Основы философии, Физическая культура, Безопасность жизнедеятельности)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 соответствие содержания  программ  требованиям стандарта (знания, умения, опыт)</w:t>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Анализ РУП, расписания занятий, экзаменационных и сводных ведомостей подтверждает 100% наличия обязательных дисциплин, предусмотренных стандартами (по всем реализуемым специальностям);</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программы имеются в наличии (по всем реализуемым специальностям);</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Общий объем часов соответствует ФГОС СПО (по всем реализуемым специальностя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По объему часов по циклам дисциплин  (обязательная часть) ОПОП соответствует ФГОС СПО (по всем реализуемым специальностя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Объем учебной нагрузки по учебным дисциплинам соответствует ФГОС СПО (по всем реализуемым специальностя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обязательной части программ,  профессиональных модулей соответствует ФГОС СП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 наличие всех общих и профессиональных компетенций в ОПОП</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нализ рабочих учебных плана по специальностям, программ дисциплин, профессиональных модулей, календарно-тематического планирования педагогов, контрольно-оценочных средств показал наличие в них общих и профессиональных компетенций в соответствии со стандартами по специальности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соотношение обязательной и вариативной части составляет около 70% обязательная и 30% вариативная</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en-US"/>
              </w:rPr>
            </w:pPr>
            <w:r>
              <w:rPr>
                <w:rFonts w:cs="Times New Roman" w:ascii="Times New Roman" w:hAnsi="Times New Roman"/>
                <w:sz w:val="26"/>
                <w:szCs w:val="26"/>
                <w:lang w:eastAsia="en-US"/>
              </w:rPr>
              <w:t>Соответствует по всем реализуемым специальностям</w:t>
            </w:r>
          </w:p>
        </w:tc>
      </w:tr>
    </w:tbl>
    <w:p>
      <w:pPr>
        <w:pStyle w:val="1TimesNewRoman0"/>
        <w:spacing w:lineRule="auto" w:line="24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1TimesNewRoman0"/>
        <w:spacing w:lineRule="auto" w:line="240"/>
        <w:rPr>
          <w:rFonts w:ascii="Times New Roman" w:hAnsi="Times New Roman" w:cs="Times New Roman"/>
          <w:sz w:val="26"/>
          <w:szCs w:val="26"/>
        </w:rPr>
      </w:pPr>
      <w:r>
        <w:rPr>
          <w:rFonts w:cs="Times New Roman" w:ascii="Times New Roman" w:hAnsi="Times New Roman"/>
          <w:sz w:val="26"/>
          <w:szCs w:val="26"/>
        </w:rPr>
        <w:t>4.  Результаты освоения  основных  профессиональных образовательных  программ и качество подготовки</w:t>
      </w:r>
    </w:p>
    <w:p>
      <w:pPr>
        <w:pStyle w:val="1TimesNewRoman0"/>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ная цель Колледжа в области качества – подготовка конкурентоспособного выпускника, востребованного  на рынке труда, а также  подготовленного к профессиональной деятельности за счет развитых способностей, профессиональных навыков и умений, сформированных убеждений, личностных и гражданских качест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вышение качества в колледже является одной из первостепенных проблем. Данная проблема все чаще рассматривается с управленческой позиции, что дает возможность разрабатывать самые различные системы контроля и управления качеством, которые соответствуют сложившейся системе и обеспечивают контроль  за усвоением содержания образовательного стандарта в части государственных требований к минимуму содержания и уровню подготовки специалист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 2014 году в колледже по специальностям «Документационное обеспечение управления и архивоведение», «Товароведение и экспертиза качества потребительских товаров». «Страховое дело (по отраслям)» была проведена процедура сертификации квалификаций по профессиям «Контролер-кассир», «Делопроизводитель», «Агент страховой». Качество прохождения сертификации составляет 100%.</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истема контроля включает все виды контроля: входной, текущий, рубежный, итоговый.</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Учет качества успеваемости студентов осуществляется на основе мониторинга ежемесячной аттестации, представленной в разработанном электронном модуле «Мониторинг».</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одержание экзаменационных билетов, контрольных работ, электронных заданий соответствует дидактическим единицам ФГОС СПО и позволяет качественно оценить уровни усвоения и подготовки будущих специалистов.</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ходе анализа данного показателя также  объективно установлены действующие в Колледже формы контроля результатов и качества обучения: </w:t>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219" w:type="dxa"/>
        <w:tblLayout w:type="fixed"/>
        <w:tblCellMar>
          <w:top w:w="0" w:type="dxa"/>
          <w:left w:w="108" w:type="dxa"/>
          <w:bottom w:w="0" w:type="dxa"/>
          <w:right w:w="108" w:type="dxa"/>
        </w:tblCellMar>
      </w:tblPr>
      <w:tblGrid>
        <w:gridCol w:w="2694"/>
        <w:gridCol w:w="6770"/>
      </w:tblGrid>
      <w:tr>
        <w:trPr>
          <w:trHeight w:val="6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содержани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данным образовательного учрежд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Наличие анализа входного контроля знаний абитуриент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ится по результатам приемной кампании, содержится в отчете ответственного секретаря приемной комиссии по итогам приема студентов на обучение в колледж</w:t>
            </w:r>
          </w:p>
        </w:tc>
      </w:tr>
      <w:tr>
        <w:trPr>
          <w:trHeight w:val="9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тие и количество используемых форм промежуточной аттестации обучающихся (перечислить форм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ормы промежуточной аттест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ачет по лабораторным и практическим занятия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ифференцированный зачет по учебной дисципли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ке, междисциплинарному курс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комплексный экзамен по двум и более учебным дисциплина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урсовая работа (проек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экзамен квалификационный по профессиональному моду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 Наличие в ОУ форм анализа промежуточной аттестации обучающихся (как часто, каким органом рассматриваются вопросы успеваемости обучающихс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ализ промежуточной аттестации студентов  по учебным группам проводит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заседаниях педагогического совета  - 2 раза в год после каждого семестра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ях при директоре и зам. директора по учебной работе – ежемесяч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ях с кураторами групп  – по необходим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ях ПЦК(кафедры) 2-3 раза в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Формы итоговой аттестации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Выполнение и защита выпускной квалификационной работы (дипломная работа, дипломный проект)</w:t>
            </w:r>
          </w:p>
        </w:tc>
      </w:tr>
    </w:tbl>
    <w:p>
      <w:pPr>
        <w:pStyle w:val="Heading1"/>
        <w:ind w:firstLine="708"/>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t>Кроме того, был произведен анализ соответствия качества знаний ФГОС СПО по следующим критериям:</w:t>
      </w:r>
    </w:p>
    <w:tbl>
      <w:tblPr>
        <w:tblW w:w="9606" w:type="dxa"/>
        <w:jc w:val="left"/>
        <w:tblInd w:w="-219"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критер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тически при самообследов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ля студентов, освоивших дисциплины  федерального компонента ФГОС для каждой укрупненной группы направлений подготовки  и специальностей  не менее 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процедуры самообследования были проведены контрольные срезы знаний (тесты и контрольные работы) по дисциплинам всех циклов. Для процедуры измерения использовались тесты, разработанные в учебном заведении. Используемые формы промежуточной аттестации обучающихся – это контрольная работа, зачет, дифференцированный зачет, экзамен, курсовое проектирование. Доля студентов, освоивших дисциплины  федерального компонента ГОС для каждой укрупненной группы направлений подготовки  и специальностей  составила 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тематика не менее 98% курсовых работ (проектов) соответствует профилю дисциплин по основной профессиональной образовательной программ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курсового проектирования  - закрепить, систематизировать и комплексно обобщить знания студентов по отдельным общепрофессиональным и специальным учебным дисциплинам, разделам, темам; развить навыки самостоятельной творческой работы; научить практически применять полученные ими теоретические знания при решении конкретных вопросов. По каждой специальности разработаны методические указания по курсовому проектированию, темы работ рассматриваются на заседаниях кафедр, утверждаются заместителем директора по учебной работе. Утвержден документ-стандарт колледжа, который регламентирует этапы работы, примерную структуру работ и стандарты оформления. Тематика курсовых работ в целом соответствует профилю дисциплин по основным  профессиональным  образовательным  программа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документами не менее 100% всех практик по основной профессиональной образовательной програм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мы производственной практики разработаны  в полном объеме, в том числе: практика для получения первичных профессиональных навыков, практика по профилю специальности, преддипломная (квалификационная). Представлена следующая документация: </w:t>
            </w:r>
          </w:p>
          <w:p>
            <w:pPr>
              <w:pStyle w:val="Normal"/>
              <w:numPr>
                <w:ilvl w:val="0"/>
                <w:numId w:val="0"/>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ение  о производственной практике;</w:t>
            </w:r>
          </w:p>
          <w:p>
            <w:pPr>
              <w:pStyle w:val="Normal"/>
              <w:numPr>
                <w:ilvl w:val="0"/>
                <w:numId w:val="0"/>
              </w:numPr>
              <w:spacing w:lineRule="auto" w:line="240" w:before="0" w:after="0"/>
              <w:ind w:left="0" w:hanging="0"/>
              <w:jc w:val="both"/>
              <w:rPr/>
            </w:pPr>
            <w:r>
              <w:rPr>
                <w:rFonts w:cs="Times New Roman" w:ascii="Times New Roman" w:hAnsi="Times New Roman"/>
                <w:sz w:val="26"/>
                <w:szCs w:val="26"/>
              </w:rPr>
              <w:t>приказы  о прохождении практики; договоры о прохождении практики; отзывы о прохождении практики; отчеты студентов  по практике; ведомости; дневники; контрольные листы посещаемости студентов руководителями практ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мы практик, а также уровень организации практического обучения  соответствуют требованиям государственных образовательных стандарто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е документами по организации государственной (итоговой) аттестации (итоговой аттестации)  выпуск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регламентирующие порядок проведения и содержание  государственной итоговой аттестации выпускников (далее ГИА), разработаны в полном объеме. Представлены следующие документы:</w:t>
            </w:r>
          </w:p>
          <w:p>
            <w:pPr>
              <w:pStyle w:val="Normal"/>
              <w:numPr>
                <w:ilvl w:val="0"/>
                <w:numId w:val="0"/>
              </w:numPr>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ложение о порядке организации и проведения ГИА; программы ГИА по специальностям; приказы  о закреплении тем  и руководителей  выпускных квалификационных работ (дипломных работ) приказы по допуску к ГИА; списки  председателей государственных экзаменационных комиссий (далее ГЭК)</w:t>
            </w:r>
          </w:p>
          <w:p>
            <w:pPr>
              <w:pStyle w:val="Normal"/>
              <w:numPr>
                <w:ilvl w:val="0"/>
                <w:numId w:val="0"/>
              </w:numPr>
              <w:spacing w:lineRule="auto" w:line="240" w:before="0" w:after="0"/>
              <w:ind w:left="0" w:hanging="0"/>
              <w:jc w:val="both"/>
              <w:rPr/>
            </w:pPr>
            <w:r>
              <w:rPr>
                <w:rFonts w:cs="Times New Roman" w:ascii="Times New Roman" w:hAnsi="Times New Roman"/>
                <w:sz w:val="26"/>
                <w:szCs w:val="26"/>
              </w:rPr>
              <w:t>составы ГЭК; протоколы заседаний  ГЭК;</w:t>
            </w:r>
          </w:p>
          <w:p>
            <w:pPr>
              <w:pStyle w:val="Normal"/>
              <w:numPr>
                <w:ilvl w:val="0"/>
                <w:numId w:val="0"/>
              </w:numPr>
              <w:spacing w:lineRule="auto" w:line="240" w:before="0" w:after="0"/>
              <w:ind w:left="0" w:hanging="0"/>
              <w:jc w:val="both"/>
              <w:rPr/>
            </w:pPr>
            <w:r>
              <w:rPr>
                <w:rFonts w:cs="Times New Roman" w:ascii="Times New Roman" w:hAnsi="Times New Roman"/>
                <w:sz w:val="26"/>
                <w:szCs w:val="26"/>
              </w:rPr>
              <w:t>материалы для проведения междисциплинарного экзамена; тесты, для проведения 1 этапа ГИА; дипломные работы; отчеты и рекомендации председателей ГЭК; приказы о присвоении квалифик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зультаты ГИА в отчетном период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о 73,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балл -4,0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дипломов с отличием - 14</w:t>
            </w:r>
          </w:p>
        </w:tc>
      </w:tr>
    </w:tbl>
    <w:p>
      <w:pPr>
        <w:sectPr>
          <w:footerReference w:type="default" r:id="rId7"/>
          <w:type w:val="nextPage"/>
          <w:pgSz w:w="11906" w:h="16838"/>
          <w:pgMar w:left="1701" w:right="567" w:gutter="0" w:header="0" w:top="1134" w:footer="709" w:bottom="993"/>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
          <w:bCs/>
          <w:sz w:val="26"/>
          <w:szCs w:val="26"/>
        </w:rPr>
        <w:t xml:space="preserve">Вывод по разделу: </w:t>
      </w:r>
      <w:r>
        <w:rPr>
          <w:rFonts w:cs="Times New Roman" w:ascii="Times New Roman" w:hAnsi="Times New Roman"/>
          <w:sz w:val="26"/>
          <w:szCs w:val="26"/>
        </w:rPr>
        <w:t xml:space="preserve">Результаты освоения основных профессиональных  образовательных программ соответствуют ФГОС СПО. </w:t>
      </w:r>
    </w:p>
    <w:p>
      <w:pPr>
        <w:pStyle w:val="1TimesNewRoman0"/>
        <w:spacing w:lineRule="auto" w:line="480"/>
        <w:rPr>
          <w:rFonts w:ascii="Times New Roman" w:hAnsi="Times New Roman" w:cs="Times New Roman"/>
          <w:sz w:val="26"/>
          <w:szCs w:val="26"/>
        </w:rPr>
      </w:pPr>
      <w:r>
        <w:rPr>
          <w:rFonts w:cs="Times New Roman" w:ascii="Times New Roman" w:hAnsi="Times New Roman"/>
          <w:sz w:val="26"/>
          <w:szCs w:val="26"/>
        </w:rPr>
        <w:t>5.  Условия реализации образовательных программ</w:t>
      </w:r>
    </w:p>
    <w:p>
      <w:pPr>
        <w:pStyle w:val="2TimesNewRoman"/>
        <w:spacing w:lineRule="auto" w:line="480"/>
        <w:ind w:firstLine="708"/>
        <w:rPr>
          <w:rFonts w:ascii="Times New Roman" w:hAnsi="Times New Roman" w:cs="Times New Roman"/>
          <w:sz w:val="26"/>
          <w:szCs w:val="26"/>
        </w:rPr>
      </w:pPr>
      <w:r>
        <w:rPr>
          <w:rFonts w:cs="Times New Roman" w:ascii="Times New Roman" w:hAnsi="Times New Roman"/>
          <w:sz w:val="26"/>
          <w:szCs w:val="26"/>
        </w:rPr>
        <w:t>5.1. Информационное обеспечение образовательного процесс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иблиотека является структурным звеном Колледжа, которое обеспечивает информацией учебный и воспитательные процессы. Её деятельность организована в соответствии с образовательным процессом Колледжа и имеет все возможности, чтобы внести значительный вклад в улучшение качества подготовки специалистов.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дной из постоянных и главных задач библиотеки является комплектование фондов учебной, методической, справочной, художественной литературы. Формирование фонда осуществляется с учетом профиля образовательных программ и требований ФГОС в тесном сотрудничестве с предметно-цикловыми комиссиям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Библиотека колледжа обеспечивает студентов основной учебной и учебно-методической литературой, учебными пособиями, официальными, нормативными и периодическими изданиями.</w:t>
      </w:r>
    </w:p>
    <w:p>
      <w:pPr>
        <w:pStyle w:val="Normal"/>
        <w:spacing w:lineRule="auto" w:line="360" w:before="0" w:after="0"/>
        <w:ind w:firstLine="708"/>
        <w:jc w:val="both"/>
        <w:rPr/>
      </w:pPr>
      <w:r>
        <w:rPr>
          <w:rFonts w:cs="Times New Roman" w:ascii="Times New Roman" w:hAnsi="Times New Roman"/>
          <w:sz w:val="26"/>
          <w:szCs w:val="26"/>
        </w:rPr>
        <w:t>Общее состояние библиотеки удовлетворительное. Общая площадь помещения  310,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 организационную структуру библиотеки входят два зал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абонеме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электронный читальный зал.</w:t>
      </w:r>
    </w:p>
    <w:p>
      <w:pPr>
        <w:pStyle w:val="Normal"/>
        <w:spacing w:lineRule="auto" w:line="360" w:before="0" w:after="0"/>
        <w:ind w:firstLine="708"/>
        <w:jc w:val="both"/>
        <w:rPr/>
      </w:pPr>
      <w:r>
        <w:rPr>
          <w:rFonts w:cs="Times New Roman" w:ascii="Times New Roman" w:hAnsi="Times New Roman"/>
          <w:sz w:val="26"/>
          <w:szCs w:val="26"/>
        </w:rPr>
        <w:t>В читальном зале студентам обеспечена возможность свободного доступа к фондам учебно-методической документации на сервере колледжа, к ЭБС на платформе 1С:«Библиотека». Общий фонд библиотеки универсальный. В настоящий момент в целом насчитывает  изданий: 29576 экземпляров.</w:t>
      </w:r>
    </w:p>
    <w:p>
      <w:pPr>
        <w:pStyle w:val="Normal"/>
        <w:spacing w:lineRule="auto" w:line="360" w:before="0" w:after="0"/>
        <w:ind w:firstLine="708"/>
        <w:jc w:val="both"/>
        <w:rPr/>
      </w:pPr>
      <w:r>
        <w:rPr>
          <w:rFonts w:cs="Times New Roman" w:ascii="Times New Roman" w:hAnsi="Times New Roman"/>
          <w:sz w:val="26"/>
          <w:szCs w:val="26"/>
        </w:rPr>
        <w:t>Из них:</w:t>
      </w:r>
    </w:p>
    <w:p>
      <w:pPr>
        <w:pStyle w:val="Normal"/>
        <w:spacing w:lineRule="auto" w:line="360" w:before="0" w:after="0"/>
        <w:jc w:val="both"/>
        <w:rPr/>
      </w:pPr>
      <w:r>
        <w:rPr>
          <w:rFonts w:cs="Times New Roman" w:ascii="Times New Roman" w:hAnsi="Times New Roman"/>
          <w:sz w:val="26"/>
          <w:szCs w:val="26"/>
        </w:rPr>
        <w:t>- учебная и учебно-методическая литература 29341 экз.;</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ериодические издания: 40 наименований</w:t>
      </w:r>
    </w:p>
    <w:p>
      <w:pPr>
        <w:pStyle w:val="Normal"/>
        <w:spacing w:lineRule="auto" w:line="360" w:before="0" w:after="0"/>
        <w:jc w:val="both"/>
        <w:rPr/>
      </w:pPr>
      <w:r>
        <w:rPr>
          <w:rFonts w:cs="Times New Roman" w:ascii="Times New Roman" w:hAnsi="Times New Roman"/>
          <w:sz w:val="26"/>
          <w:szCs w:val="26"/>
        </w:rPr>
        <w:t>- электронные издания: 195 наименований</w:t>
      </w:r>
    </w:p>
    <w:p>
      <w:pPr>
        <w:pStyle w:val="Normal"/>
        <w:spacing w:lineRule="auto" w:line="360" w:before="0" w:after="0"/>
        <w:ind w:firstLine="708"/>
        <w:jc w:val="both"/>
        <w:rPr/>
      </w:pPr>
      <w:r>
        <w:rPr>
          <w:rFonts w:cs="Times New Roman" w:ascii="Times New Roman" w:hAnsi="Times New Roman"/>
          <w:sz w:val="26"/>
          <w:szCs w:val="26"/>
        </w:rPr>
        <w:t>Книжный фонд библиотеки систематизируется по отраслям знаний, целевому и читательскому назначению расположен в соответствии с библиотечно-библиографической классификацией (ББК). Ежедневно ведется статистика учета новых читателей, посещение студентами библиотеки, выдачи книг, электронный ресурсов. Эта работа отражается в дневнике работы библиотек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современному обучению, предполагают обращение к целому спектру информационных ресурсов. Библиотека создает и поддерживает в актуальном состоянии собственные библиографические базы данных.</w:t>
      </w:r>
    </w:p>
    <w:p>
      <w:pPr>
        <w:pStyle w:val="Normal"/>
        <w:spacing w:lineRule="auto" w:line="360" w:before="0" w:after="0"/>
        <w:ind w:firstLine="708"/>
        <w:jc w:val="both"/>
        <w:rPr/>
      </w:pPr>
      <w:r>
        <w:rPr>
          <w:rFonts w:cs="Times New Roman" w:ascii="Times New Roman" w:hAnsi="Times New Roman"/>
          <w:sz w:val="26"/>
          <w:szCs w:val="26"/>
        </w:rPr>
        <w:t>На сегодняшний день электронный каталог на базе автоматизированной библиотечной системы 1С:«Библиотека», «Колибри», включает в себя сведения об основном фонде нормативной, учебной, учебно-методической, справочной литературы.</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Библиотека обеспечивает каждого обучающегося необходимым минимумом учебно-методической литературы, в том числе обязательной.</w:t>
      </w:r>
    </w:p>
    <w:p>
      <w:pPr>
        <w:pStyle w:val="Normal"/>
        <w:spacing w:lineRule="auto" w:line="360" w:before="0" w:after="0"/>
        <w:jc w:val="both"/>
        <w:rPr/>
      </w:pPr>
      <w:r>
        <w:rPr>
          <w:rFonts w:cs="Times New Roman" w:ascii="Times New Roman" w:hAnsi="Times New Roman"/>
          <w:sz w:val="26"/>
          <w:szCs w:val="26"/>
        </w:rPr>
        <w:t>Представленные данные были получены на основе анализа списка учебников и учебных пособий, используемых в образовательном процессе по каждой дисциплине. Списки сформировались с учетом требований ФГОС, спецификой рабочей программы и рекомендаций.</w:t>
      </w:r>
    </w:p>
    <w:p>
      <w:pPr>
        <w:pStyle w:val="Normal"/>
        <w:spacing w:lineRule="auto" w:line="360" w:before="0" w:after="0"/>
        <w:ind w:firstLine="708"/>
        <w:jc w:val="both"/>
        <w:rPr/>
      </w:pPr>
      <w:r>
        <w:rPr>
          <w:rFonts w:cs="Times New Roman" w:ascii="Times New Roman" w:hAnsi="Times New Roman"/>
          <w:sz w:val="26"/>
          <w:szCs w:val="26"/>
        </w:rPr>
        <w:t>Обучающиеся студенты и преподавательский состав обеспечены не только основной, но также дополнительной литературой. В фонде библиотеки представлены официальные издания: от 1 до 15 экземпляров, 12 названий; нормативная документация: от 1 до 15 экземпляров, до 20 названий; справочно-библиографическая литература различных видов (энциклопедии, словари универсальные и отраслевые, справочники): от 1 до 4 экземпляров, всего 69 названий.</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прошлый год была проделана большая работа в области комплектования фонда библиотеки различными видами литературы по профилю колледжа. Удалось значительно обновить фонд практически по всем дисциплинам.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Таким образом, представленные материалы обеспеченности учебной и учебно-методической литературы позволяют сделать вывод о том, что укомплектованность образовательного процесса источниками учебной информации соответствует требованиям.</w:t>
      </w:r>
    </w:p>
    <w:p>
      <w:pPr>
        <w:pStyle w:val="Normal"/>
        <w:spacing w:lineRule="auto" w:line="360" w:before="0" w:after="0"/>
        <w:ind w:firstLine="708"/>
        <w:jc w:val="both"/>
        <w:rPr/>
      </w:pPr>
      <w:r>
        <w:rPr>
          <w:rFonts w:cs="Times New Roman" w:ascii="Times New Roman" w:hAnsi="Times New Roman"/>
          <w:sz w:val="26"/>
          <w:szCs w:val="26"/>
        </w:rPr>
        <w:t xml:space="preserve">В целях расширения своей ресурсной базы, обеспечения полноты удовлетворения информационных потребностей пользователей библиотеки, необходимо увеличить фонд электронных учебников по всем специальностям, продолжить работу по обновлению учебников общеобразовательного цикла.    </w:t>
      </w:r>
    </w:p>
    <w:p>
      <w:pPr>
        <w:pStyle w:val="Normal"/>
        <w:spacing w:lineRule="auto" w:line="36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студенты колледжа имеют  возможность доступа к фондам  учебно-методической документации, в том числе доступа к электронно-библиотечным системам  и электронным ресурсам. Все виды занятий по дисциплинам учебного плана  обеспечены учебно-методической документацией, в том числе представленной в электронной библиотеке папке студента, а также электронном модуле  «Преподаватель+».</w:t>
      </w:r>
    </w:p>
    <w:p>
      <w:pPr>
        <w:pStyle w:val="Normal"/>
        <w:spacing w:lineRule="auto" w:line="36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Современный уровень организации образовательного процесса в Колледже обусловлен информатизацией учебного процесса. Колледж уже много лет успешно работает в этом направлении. Информатизация обеспечивает  функции и задачи  управления (мониторинг на основе  созданных и внедренных в процесс управления электронных модулей), и сопровождает учебный процесс.</w:t>
      </w:r>
    </w:p>
    <w:p>
      <w:pPr>
        <w:pStyle w:val="Normal"/>
        <w:spacing w:lineRule="auto" w:line="360" w:before="0" w:after="0"/>
        <w:ind w:firstLine="708"/>
        <w:jc w:val="both"/>
        <w:rPr/>
      </w:pPr>
      <w:r>
        <w:rPr>
          <w:rFonts w:cs="Times New Roman" w:ascii="Times New Roman" w:hAnsi="Times New Roman"/>
          <w:sz w:val="26"/>
          <w:szCs w:val="26"/>
          <w:lang w:eastAsia="en-US"/>
        </w:rPr>
        <w:t>В Колледже имеется три локальных сети, одна из которых административная, их работоспособность обеспечивает 4 сервера, все сотрудники, преподаватели, студенты имеют возможность выхода в Интернет, что повышает эффективность учебных занятий, обеспечивает эффективную самостоятельную работу студентов. Всего компьютерный парк Колледжа насчитывает 181 машины. В учебном процессе также используются плазменные панели, подключенные к компьютерам, мультимедийные проекторы, интерактивные доски.</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С целью повышения эффективности самостоятельной работы студентов, организации взаимодействия педагога и обучающегося, в том числе и интерактивного, в Колледже приступили к внедрению форм дистанционного обучения с использованием  </w:t>
      </w:r>
      <w:r>
        <w:rPr>
          <w:rFonts w:cs="Times New Roman" w:ascii="Times New Roman" w:hAnsi="Times New Roman"/>
          <w:sz w:val="26"/>
          <w:szCs w:val="26"/>
          <w:lang w:val="en-US"/>
        </w:rPr>
        <w:t>LMS</w:t>
      </w:r>
      <w:r>
        <w:rPr>
          <w:rFonts w:cs="Times New Roman" w:ascii="Times New Roman" w:hAnsi="Times New Roman"/>
          <w:sz w:val="26"/>
          <w:szCs w:val="26"/>
        </w:rPr>
        <w:t xml:space="preserve"> </w:t>
      </w:r>
      <w:r>
        <w:rPr>
          <w:rFonts w:cs="Times New Roman" w:ascii="Times New Roman" w:hAnsi="Times New Roman"/>
          <w:sz w:val="26"/>
          <w:szCs w:val="26"/>
          <w:lang w:val="en-US"/>
        </w:rPr>
        <w:t>MOODLE</w:t>
      </w:r>
      <w:r>
        <w:rPr>
          <w:rFonts w:cs="Times New Roman" w:ascii="Times New Roman" w:hAnsi="Times New Roman"/>
          <w:sz w:val="26"/>
          <w:szCs w:val="26"/>
        </w:rPr>
        <w:t xml:space="preserve">, которая позволит    формировать и пополнять  базы электронных учебников, электронных учебно-методических комплексов, пособий. </w:t>
      </w:r>
      <w:r>
        <w:rPr>
          <w:rFonts w:cs="Times New Roman" w:ascii="Times New Roman" w:hAnsi="Times New Roman"/>
          <w:sz w:val="26"/>
          <w:szCs w:val="26"/>
          <w:lang w:val="en-US"/>
        </w:rPr>
        <w:t>MOODLE</w:t>
      </w:r>
      <w:r>
        <w:rPr>
          <w:rFonts w:cs="Times New Roman" w:ascii="Times New Roman" w:hAnsi="Times New Roman"/>
          <w:sz w:val="26"/>
          <w:szCs w:val="26"/>
        </w:rPr>
        <w:t>, дистанционные технологии позволяют Колледжу участвовать в едином образовательном пространстве, в том числе осуществлять обмен и полноценное использование образовательных ресурсов сети Интернет, взаимодействовать с другими участниками образовательной системы.</w:t>
      </w:r>
    </w:p>
    <w:p>
      <w:pPr>
        <w:pStyle w:val="2TimesNewRoman"/>
        <w:ind w:firstLine="708"/>
        <w:rPr>
          <w:rFonts w:ascii="Times New Roman" w:hAnsi="Times New Roman" w:cs="Times New Roman"/>
          <w:sz w:val="26"/>
          <w:szCs w:val="26"/>
        </w:rPr>
      </w:pPr>
      <w:r>
        <w:rPr>
          <w:rFonts w:cs="Times New Roman" w:ascii="Times New Roman" w:hAnsi="Times New Roman"/>
          <w:sz w:val="26"/>
          <w:szCs w:val="26"/>
        </w:rPr>
        <w:t>5.2 Методическое обеспечение  образовательного процесса</w:t>
      </w:r>
    </w:p>
    <w:p>
      <w:pPr>
        <w:pStyle w:val="Style21"/>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348" w:type="dxa"/>
        <w:jc w:val="left"/>
        <w:tblInd w:w="-219" w:type="dxa"/>
        <w:tblLayout w:type="fixed"/>
        <w:tblCellMar>
          <w:top w:w="0" w:type="dxa"/>
          <w:left w:w="108" w:type="dxa"/>
          <w:bottom w:w="0" w:type="dxa"/>
          <w:right w:w="108" w:type="dxa"/>
        </w:tblCellMar>
      </w:tblPr>
      <w:tblGrid>
        <w:gridCol w:w="3510"/>
        <w:gridCol w:w="583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й показател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тическое знач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плана методической работы и соответствие его целям и задачам образовательного учре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sz w:val="26"/>
                <w:szCs w:val="26"/>
              </w:rPr>
              <w:t xml:space="preserve">План методической работы составлен на основе анализа деятельности колледжа за истекший период и соответствует программе развития ОУ до 2017 г. по проблеме </w:t>
            </w:r>
            <w:r>
              <w:rPr>
                <w:rFonts w:cs="Times New Roman" w:ascii="Times New Roman" w:hAnsi="Times New Roman"/>
                <w:color w:val="000000"/>
                <w:sz w:val="26"/>
                <w:szCs w:val="26"/>
              </w:rPr>
              <w:t>«</w:t>
            </w:r>
            <w:r>
              <w:rPr>
                <w:rFonts w:cs="Times New Roman" w:ascii="Times New Roman" w:hAnsi="Times New Roman"/>
                <w:b/>
                <w:bCs/>
                <w:i/>
                <w:iCs/>
                <w:sz w:val="26"/>
                <w:szCs w:val="26"/>
              </w:rPr>
              <w:t xml:space="preserve">Проектирование учебного процесса в рамках ФГОС нового поколения». </w:t>
            </w:r>
            <w:r>
              <w:rPr>
                <w:rFonts w:cs="Times New Roman" w:ascii="Times New Roman" w:hAnsi="Times New Roman"/>
                <w:sz w:val="26"/>
                <w:szCs w:val="26"/>
              </w:rPr>
              <w:t>Имеется перспективный план научно-методической работы на 5 лет, план научно-исследовательской деятельности преподавателей; планы совместной деятельности с предметными кафедрами ВУЗов, планы временных творческих групп, планы работы кафедр и других структурных подразделений, а также программы повышения квалификации педагогических кадров в зависимости от дифференциации по уровню педагогического масте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создание, развитие) системы методической работы Соответствие используемых форм методической работы целям и задачам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а система методической работы. Единый план работы на учебный год отражает взаимосвязь всех структурных подразделений в решении проблемы на разных уровнях. ИМЦ координирует усилия различных служб, педагогов, направленные на развитие научно-методического обеспечения образовательного процесса, оказывая информационную поддержку и консалтинговую помощь. Отсюда различные формы организационной деятельности ИМЦ (заседания научно-методического совета (малые и расширенные); научно-практические конференции; педагогические мастерские; дни педагога-исследователя; заседания кафедр, ВТГ; психолого-педагогические семинары; проведение смотров УМК, кафедр, кабинетов; мастер-классы; обзоры научно-методической литературы; конкурсы «Преподаватель года», профмастерства; творческие отчеты ВТГ, преподавателей; школа начинающего преподавателя, наставничество, самообразование, курсы повышения квалификации) В целях достижения большей интеграции образовательного процесса в 2011 году продолжили работу новые структурные подразделения, образованные по предметно-деятельностному принципу из представителей нескольких предметных кафедр (по типу целевых проектных групп), участвующих в формировании у студентов компетенций, образующихся на междисциплинарной основе. Им была поручена функция согласования учебно-тематических планов взаимосвязанных учебных курсов во времени, создания учебно-методической базы по формированию общих и специальных компетенций, образующихся на междисциплинарной основе, разработки нового содержания и форм текущего и итогового контроля, разработки программ всех видов практи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ка целевых проектных груп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ограммно-методическое обеспечение дисциплин по новым ФГО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Внедрение современных образовательных методик на основе ИКТ в соответствии с требованиями ФГОС третьего поколения»; </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овые формы организации самостоятельной и исследовательской работы студ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о-правовые основы организации методической работы в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личие системы локальных актов, положений, регламентирующих методическую работу в ОУ, соответствующей действующему законодатель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личие отдельных локальных актов, положений, регламентирующих методическую работу в ОУ, соответствующих действующему законодатель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зработана система локальных актов, регламентирующих методическую работу в колледже, соответствующая действующему законодательству: Положение о научно-методическом совете, Положение об информационно-методическом центре, Положение о деятельности заместителя директора по научно-методической рабо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ие о предметной кафед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ие о заведующем кафедрой,</w:t>
            </w:r>
          </w:p>
          <w:p>
            <w:pPr>
              <w:pStyle w:val="Normal"/>
              <w:spacing w:lineRule="auto" w:line="240" w:before="0" w:after="0"/>
              <w:rPr/>
            </w:pPr>
            <w:r>
              <w:rPr>
                <w:rFonts w:cs="Times New Roman" w:ascii="Times New Roman" w:hAnsi="Times New Roman"/>
                <w:sz w:val="26"/>
                <w:szCs w:val="26"/>
              </w:rPr>
              <w:t xml:space="preserve">Положение о временных творческих группах преподавателей, Положение об индивидуальной инновационной деятельности, Положение о школе начинающего преподавателя, Положение о стажировке начинающих преподавател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ие о наставнике, Положение об информационно-вычислительном цент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ие о составе и структуре учебно-методических комплексов дисципл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ие об экспертизе методических разработок преподавателей, Положение об электронном учебно-методическом комплексе дисциплины, Положение о рейтинговом мониторинге учебно-воспитательного процесса, Положение о научном студенческом обществе, Положение о мастер-классе преподавателей, Положение об организации и проведении конкурса на лучшее учебно-методическое обеспечение учебного проц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ие о редакционно-издательском совете, Положение об электронных образовательных ресурсах, Положение о конкурсе «Лучший электронный ресурс КГБОУ СПО «ККИТС», Положение о фонде оценочных средст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ение уроков, занятий, организация взаимопосещения уро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ещение занятий осуществляется администрацией согласно утвержденному графику образовательного маркетинга, в котором выделены приоритетные направления контро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ффективность способов деятельности преподав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направленность в преподавании предм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предметных связи в изучении дисципл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дрение инновационных форм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результатам анализа посещенных занятий составляются рекомендации преподавателям, корректируется план самообразования, а также план методической работы. (см. Прило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педагогов в различных конкурсах, подготовка и издание методической прод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Более 50% педагогов участвуют в различных конкурсах, печатаются в педагогических изданиях разного уровн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5607" w:type="dxa"/>
              <w:jc w:val="left"/>
              <w:tblInd w:w="3" w:type="dxa"/>
              <w:tblLayout w:type="fixed"/>
              <w:tblCellMar>
                <w:top w:w="0" w:type="dxa"/>
                <w:left w:w="108" w:type="dxa"/>
                <w:bottom w:w="0" w:type="dxa"/>
                <w:right w:w="108" w:type="dxa"/>
              </w:tblCellMar>
            </w:tblPr>
            <w:tblGrid>
              <w:gridCol w:w="2722"/>
              <w:gridCol w:w="288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убликации в педагогических издания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астие в конкурсах</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Лисицына Л.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Лисицина Т.И. Проблемы туризма и сервиса. Сборник научных трудов. Саратовский ГТУ.2012 (4п/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ы международного туризма в контексте диалога культур. Сб. науч. статей, Астрхан. Госуд. Техн. Ун-т., 2010 (5 п/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Цой 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Лихтина И.С. Международный форум по образованию «E-Learning Россия: возможности электронного обучения сегод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Елина В.Н. - Всероссийский педконкурс, 2013г «Сценарий проблемно-эвристического уро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Кутурова О.В. - Всероссийский педконкурс, 2012г «Сценарий медиа урока с компьюте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Горбунова Г.А. Всероссийский конкурс электронных образовательных систем учреждений СПО 2009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Иванова Т.С. Профессиональный конкурс бухгалтеров, проводимом фирмой «Амур-аудит», 2013г.</w:t>
                  </w:r>
                </w:p>
                <w:p>
                  <w:pPr>
                    <w:pStyle w:val="Normal"/>
                    <w:spacing w:lineRule="auto" w:line="240" w:before="0" w:after="0"/>
                    <w:jc w:val="both"/>
                    <w:rPr/>
                  </w:pPr>
                  <w:r>
                    <w:rPr>
                      <w:rFonts w:cs="Times New Roman" w:ascii="Times New Roman" w:hAnsi="Times New Roman"/>
                      <w:sz w:val="26"/>
                      <w:szCs w:val="26"/>
                    </w:rPr>
                    <w:t>5.Даричева И.Ю. Всероссийский открытый марафон «Знание-сила» 2014 г, диплом.</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Данные о состоянии учебно-методической работы за </w:t>
            </w:r>
            <w:r>
              <w:rPr>
                <w:rFonts w:cs="Times New Roman" w:ascii="Times New Roman" w:hAnsi="Times New Roman"/>
                <w:b/>
                <w:bCs/>
                <w:color w:val="000000"/>
                <w:sz w:val="26"/>
                <w:szCs w:val="26"/>
              </w:rPr>
              <w:t xml:space="preserve">2013 – 2014 </w:t>
            </w:r>
            <w:r>
              <w:rPr>
                <w:rFonts w:cs="Times New Roman" w:ascii="Times New Roman" w:hAnsi="Times New Roman"/>
                <w:b/>
                <w:bCs/>
                <w:sz w:val="26"/>
                <w:szCs w:val="26"/>
              </w:rPr>
              <w:t>год</w:t>
            </w:r>
          </w:p>
          <w:tbl>
            <w:tblPr>
              <w:tblW w:w="5660" w:type="dxa"/>
              <w:jc w:val="left"/>
              <w:tblInd w:w="3" w:type="dxa"/>
              <w:tblLayout w:type="fixed"/>
              <w:tblCellMar>
                <w:top w:w="0" w:type="dxa"/>
                <w:left w:w="0" w:type="dxa"/>
                <w:bottom w:w="0" w:type="dxa"/>
                <w:right w:w="0" w:type="dxa"/>
              </w:tblCellMar>
            </w:tblPr>
            <w:tblGrid>
              <w:gridCol w:w="3251"/>
              <w:gridCol w:w="850"/>
              <w:gridCol w:w="1559"/>
            </w:tblGrid>
            <w:tr>
              <w:trPr>
                <w:trHeight w:val="29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ды изданий /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4</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ебные пособия 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сы ле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r>
            <w:tr>
              <w:trPr>
                <w:trHeight w:val="32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е указ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r>
            <w:tr>
              <w:trPr>
                <w:trHeight w:val="33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ие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r>
            <w:tr>
              <w:trPr>
                <w:trHeight w:val="33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ические разработк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рабочие тет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r>
            <w:tr>
              <w:trPr>
                <w:trHeight w:val="43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лектронные тесты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программы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2</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нные учебн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ЭУМ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33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70</w:t>
                  </w:r>
                </w:p>
              </w:tc>
            </w:tr>
          </w:tbl>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 научно-методических работ, опубликованн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2013-2014 году</w:t>
            </w:r>
          </w:p>
          <w:tbl>
            <w:tblPr>
              <w:tblW w:w="5557" w:type="dxa"/>
              <w:jc w:val="left"/>
              <w:tblInd w:w="3" w:type="dxa"/>
              <w:tblLayout w:type="fixed"/>
              <w:tblCellMar>
                <w:top w:w="0" w:type="dxa"/>
                <w:left w:w="108" w:type="dxa"/>
                <w:bottom w:w="0" w:type="dxa"/>
                <w:right w:w="108" w:type="dxa"/>
              </w:tblCellMar>
            </w:tblPr>
            <w:tblGrid>
              <w:gridCol w:w="468"/>
              <w:gridCol w:w="1120"/>
              <w:gridCol w:w="709"/>
              <w:gridCol w:w="1985"/>
              <w:gridCol w:w="127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кафед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 опубликов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страни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чат-ных стра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НМ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борник по материалам научно-практической конференции. Изд-во Амурского гуманит.-пед.гос.ун-та, 2014.- 258 с.</w:t>
                  </w:r>
                </w:p>
                <w:p>
                  <w:pPr>
                    <w:pStyle w:val="Normal"/>
                    <w:spacing w:lineRule="auto" w:line="240" w:before="0" w:after="0"/>
                    <w:jc w:val="both"/>
                    <w:rPr/>
                  </w:pPr>
                  <w:r>
                    <w:rPr>
                      <w:rFonts w:cs="Times New Roman" w:ascii="Times New Roman" w:hAnsi="Times New Roman"/>
                      <w:sz w:val="26"/>
                      <w:szCs w:val="26"/>
                      <w:lang w:val="en-US"/>
                    </w:rPr>
                    <w:t>ISBN</w:t>
                  </w:r>
                  <w:r>
                    <w:rPr>
                      <w:rFonts w:cs="Times New Roman" w:ascii="Times New Roman" w:hAnsi="Times New Roman"/>
                      <w:sz w:val="26"/>
                      <w:szCs w:val="26"/>
                    </w:rPr>
                    <w:t>978-5-85094-3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99 (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С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9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8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6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Э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 (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77 (19,3)</w:t>
                  </w:r>
                </w:p>
              </w:tc>
            </w:tr>
          </w:tbl>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методического объединения по изучению, обобщению и распространению опыта лучших педагог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предметных кафедр и ИМЦ по изучению, обобщению и распространению опыта лучших педагогов проводится в соответствии с планом методической работы и опирается результаты деятельности педагогов по подготовке специалистов. Ежегодно изучается и распространяется опыт не менее четырех педагогов колледжа. Так в колледже обобщен опыт преподавателей О.В. Кутуровой «Совершенствование дидактических технологий для создания среды подготовки специалистов на основе интерактивных коммуникаций», И.Ю. Даричевой «Формирование профессиональных компетенций специалиста на практических занятиях по спецрисунку», Л.С. Лисицыной «Технология свободного развития личности», С.Е. Барановой «Формирование творческих способностей студентов, как основы профессиональной компетенции будущего специалиста»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опыта работы проводится в форме проведения открытых уроков, конференций, семинаров, тематических недель, публикаций в сборниках научно-методических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амообразования педагогов в рамках работы структурного подразделения, результативность работы по самообразованию на основе критериев, утвержденных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образование педагогов организуется на основе диагностики педагогических затруднений. В колледже создана программа диагностики и карта-характеристика личности преподавателя колледжа, основывающаяся на выделенных критериях качества труда преподавателя колледжа. Составлены карты профессиональной самооценки преподавателя, в которых сами педагоги отмечают критерии и показатели, устойчиво проявляющиеся в их деятельности. На основе анализа полученных данных, обработанных стандартными методиками, составляется план работы кафедры по совершенствованию профессионального мастерства преподавателей. Данные от кафедр ИМЦ обобщает в виде характеристики о профессиональном мастерстве педагогических кадров в колледже, что служит основанием для создания планов работы с кадрами на перспективу в течение трех лет. На этот же срок утверждаются темы само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опытно-экспериментальной деятельности в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МЦ осуществляет координацию и руководство деятельностью временных творческих групп, которые разрабатывают программы научно-исследовательский и опытно-экспериментальной деятельность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ульно-рейтинговая оценка зн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дактическое обеспечение дисциплины в условиях перехода на новые ФГОС.      Инновационный опыт экспериментальной площадки КГБОУ СПО «ККИТС» по использованию информационно-коммуникационных технологий для организации комплексного мониторинга на основе оценки общих и профессиональных компетенций был представлен на Краевой научно-практической конференции в апреле 2012 года «ФГОС как системное новшество и фактор развития инновационных процессов в профессиональном образовании»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егодовой объем (в печатных листах) изданных учебных, учебно-методических разработок приходящихся на 10 человек приведенного штата преподавательского состава (техникум – 3 печатных листа; колледж – 4 печатных ли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tbl>
            <w:tblPr>
              <w:tblW w:w="5607" w:type="dxa"/>
              <w:jc w:val="left"/>
              <w:tblInd w:w="3" w:type="dxa"/>
              <w:tblLayout w:type="fixed"/>
              <w:tblCellMar>
                <w:top w:w="0" w:type="dxa"/>
                <w:left w:w="108" w:type="dxa"/>
                <w:bottom w:w="0" w:type="dxa"/>
                <w:right w:w="108" w:type="dxa"/>
              </w:tblCellMar>
            </w:tblPr>
            <w:tblGrid>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Среднегодовой объем (в печатных листах) изданных учебных, учебно-методических разработо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аличие изданий, имеющих внешнюю рецензию регионального или отраслевого уровня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аличие изданий имеющих рецензию образовательного учреждения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pPr>
                  <w:r>
                    <w:rPr>
                      <w:rFonts w:cs="Times New Roman" w:ascii="Times New Roman" w:hAnsi="Times New Roman"/>
                      <w:sz w:val="26"/>
                      <w:szCs w:val="26"/>
                    </w:rPr>
                    <w:t>18,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6/168</w:t>
                  </w:r>
                </w:p>
              </w:tc>
            </w:tr>
          </w:tbl>
          <w:p>
            <w:pPr>
              <w:pStyle w:val="Normal"/>
              <w:tabs>
                <w:tab w:val="clear" w:pos="708"/>
                <w:tab w:val="left" w:pos="1800" w:leader="none"/>
              </w:tabs>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7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т удовлетворенности педагогов собственной дея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олледже спроектирована комплексная система научно-методического и психологического сопровождения развития профессиональной компетентности преподавателя. ИМЦ совместно с психологической службой осуществляет диагностику преподавателей с точки зрения их профессиональных компетентностей. Анализ результатов диагностики позволил условно выделить профессиональные компетентности педагогических работников колледжа и их развитие в период с 2013 по 2014 год. Уровень профессиональной компетентности педагогических кадров можно определить, как высокий. Об этом говорят и результаты профессиональной аттестации преподавателе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инамика роста квалификации преподавателей колледжа</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728" w:type="dxa"/>
              <w:jc w:val="left"/>
              <w:tblInd w:w="3" w:type="dxa"/>
              <w:tblLayout w:type="fixed"/>
              <w:tblCellMar>
                <w:top w:w="0" w:type="dxa"/>
                <w:left w:w="108" w:type="dxa"/>
                <w:bottom w:w="0" w:type="dxa"/>
                <w:right w:w="108" w:type="dxa"/>
              </w:tblCellMar>
            </w:tblPr>
            <w:tblGrid>
              <w:gridCol w:w="880"/>
              <w:gridCol w:w="618"/>
              <w:gridCol w:w="708"/>
              <w:gridCol w:w="829"/>
              <w:gridCol w:w="709"/>
              <w:gridCol w:w="709"/>
              <w:gridCol w:w="708"/>
              <w:gridCol w:w="5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Имеют высшее образ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Из них кандидатов на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Имеют высшую катег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Имеют первую категор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меют вторую категор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ез категории</w:t>
                  </w:r>
                </w:p>
              </w:tc>
            </w:tr>
            <w:tr>
              <w:trPr/>
              <w:tc>
                <w:tcPr>
                  <w:tcW w:w="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2013-2014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w:t>
                  </w:r>
                </w:p>
              </w:tc>
            </w:tr>
          </w:tbl>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2TimesNewRoman"/>
        <w:ind w:firstLine="708"/>
        <w:rPr>
          <w:rFonts w:ascii="Times New Roman" w:hAnsi="Times New Roman" w:cs="Times New Roman"/>
          <w:sz w:val="26"/>
          <w:szCs w:val="26"/>
        </w:rPr>
      </w:pPr>
      <w:r>
        <w:rPr>
          <w:rFonts w:cs="Times New Roman" w:ascii="Times New Roman" w:hAnsi="Times New Roman"/>
          <w:sz w:val="26"/>
          <w:szCs w:val="26"/>
        </w:rPr>
        <w:t>5.3 Кадровое обеспечение образовательного процесс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Качество и результативность работы колледжа определяется профессионализмом педагогического коллектива.</w:t>
      </w:r>
      <w:r>
        <w:rPr>
          <w:rFonts w:eastAsia="TimesNewRoman;Arial Unicode MS" w:cs="Times New Roman" w:ascii="Times New Roman" w:hAnsi="Times New Roman"/>
          <w:sz w:val="26"/>
          <w:szCs w:val="26"/>
        </w:rPr>
        <w:t xml:space="preserve"> Одним из важнейших средств оценки и развития профессионализма педагогических работников является аттестация.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Формы повышения квалификации, в том числе  внутри Колледжа,  разнообразны: обмен опытом  по реализации модульно – компетентностной технологии обучения, взаимопосещение уроков, участие в семинарах, конференциях, предметных неделях кафедры, разработка УМК, участие в работе сетевых сообществ, онлайн и офлайн – форумах и конференциях, плановое повышение квалификации на курсах и во время прохождения стажировок и другие.</w:t>
      </w:r>
    </w:p>
    <w:p>
      <w:pPr>
        <w:pStyle w:val="Normal"/>
        <w:spacing w:lineRule="auto" w:line="360" w:before="0" w:after="0"/>
        <w:ind w:firstLine="708"/>
        <w:jc w:val="both"/>
        <w:rPr/>
      </w:pPr>
      <w:r>
        <w:rPr>
          <w:rFonts w:cs="Times New Roman" w:ascii="Times New Roman" w:hAnsi="Times New Roman"/>
          <w:sz w:val="26"/>
          <w:szCs w:val="26"/>
        </w:rPr>
        <w:t>Различные формы повышения квалификации в период с 2013 по 2014 год представлены в таблице</w:t>
      </w:r>
    </w:p>
    <w:p>
      <w:pPr>
        <w:pStyle w:val="Style21"/>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332" w:type="dxa"/>
        <w:jc w:val="center"/>
        <w:tblInd w:w="0" w:type="dxa"/>
        <w:tblLayout w:type="fixed"/>
        <w:tblCellMar>
          <w:top w:w="0" w:type="dxa"/>
          <w:left w:w="108" w:type="dxa"/>
          <w:bottom w:w="0" w:type="dxa"/>
          <w:right w:w="108" w:type="dxa"/>
        </w:tblCellMar>
      </w:tblPr>
      <w:tblGrid>
        <w:gridCol w:w="2880"/>
        <w:gridCol w:w="1226"/>
        <w:gridCol w:w="1226"/>
      </w:tblGrid>
      <w:tr>
        <w:trPr>
          <w:trHeight w:val="8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вышения квалифика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2014</w:t>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ФП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8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раткосрочны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рс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7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тажиров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Другие форм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то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6</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езультате такой работы уровень компетентности педагогов Колледжа достаточно высок, более 80% имеют первую и высшую квалификационные категории.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едагогический коллектив Колледжа стабилен, так как  80,3% работают в образовательном учреждении свыше 10 лет.</w:t>
      </w:r>
    </w:p>
    <w:p>
      <w:pPr>
        <w:pStyle w:val="Style21"/>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Style21"/>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8"/>
        <w:rPr>
          <w:rFonts w:ascii="Times New Roman" w:hAnsi="Times New Roman" w:cs="Times New Roman"/>
          <w:sz w:val="26"/>
          <w:szCs w:val="26"/>
        </w:rPr>
      </w:pPr>
      <w:r>
        <w:rPr>
          <w:rFonts w:cs="Times New Roman" w:ascii="Times New Roman" w:hAnsi="Times New Roman"/>
          <w:sz w:val="26"/>
          <w:szCs w:val="26"/>
        </w:rPr>
        <w:t>5.4. Материально-техническое обеспечение образовательного процесса</w:t>
      </w:r>
    </w:p>
    <w:p>
      <w:pPr>
        <w:pStyle w:val="Style21"/>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219" w:type="dxa"/>
        <w:tblLayout w:type="fixed"/>
        <w:tblCellMar>
          <w:top w:w="0" w:type="dxa"/>
          <w:left w:w="108" w:type="dxa"/>
          <w:bottom w:w="0" w:type="dxa"/>
          <w:right w:w="108" w:type="dxa"/>
        </w:tblCellMar>
      </w:tblPr>
      <w:tblGrid>
        <w:gridCol w:w="3402"/>
        <w:gridCol w:w="3402"/>
        <w:gridCol w:w="2835"/>
      </w:tblGrid>
      <w:tr>
        <w:trPr>
          <w:trHeight w:val="6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pPr>
            <w:r>
              <w:rPr>
                <w:rFonts w:cs="Times New Roman" w:ascii="Times New Roman" w:hAnsi="Times New Roman"/>
                <w:b/>
                <w:bCs/>
                <w:color w:val="000000"/>
                <w:spacing w:val="-5"/>
                <w:sz w:val="26"/>
                <w:szCs w:val="26"/>
              </w:rPr>
              <w:t xml:space="preserve">Структурные подразделения, </w:t>
            </w:r>
            <w:r>
              <w:rPr>
                <w:rFonts w:cs="Times New Roman" w:ascii="Times New Roman" w:hAnsi="Times New Roman"/>
                <w:b/>
                <w:bCs/>
                <w:color w:val="000000"/>
                <w:spacing w:val="-3"/>
                <w:sz w:val="26"/>
                <w:szCs w:val="26"/>
              </w:rPr>
              <w:t>адреса места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 xml:space="preserve">Площади и виды </w:t>
            </w:r>
          </w:p>
          <w:p>
            <w:pPr>
              <w:pStyle w:val="Normal"/>
              <w:shd w:fill="FFFFFF" w:val="clear"/>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color w:val="000000"/>
                <w:spacing w:val="-5"/>
                <w:sz w:val="26"/>
                <w:szCs w:val="26"/>
              </w:rPr>
              <w:t>поме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Реквизиты</w:t>
            </w:r>
          </w:p>
          <w:p>
            <w:pPr>
              <w:pStyle w:val="Normal"/>
              <w:shd w:fill="FFFFFF" w:val="clear"/>
              <w:tabs>
                <w:tab w:val="clear" w:pos="708"/>
                <w:tab w:val="left" w:pos="24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color w:val="000000"/>
                <w:spacing w:val="-4"/>
                <w:sz w:val="26"/>
                <w:szCs w:val="26"/>
              </w:rPr>
              <w:t>и сроки дейст</w:t>
              <w:softHyphen/>
            </w:r>
            <w:r>
              <w:rPr>
                <w:rFonts w:cs="Times New Roman" w:ascii="Times New Roman" w:hAnsi="Times New Roman"/>
                <w:b/>
                <w:bCs/>
                <w:color w:val="000000"/>
                <w:spacing w:val="-6"/>
                <w:sz w:val="26"/>
                <w:szCs w:val="26"/>
              </w:rPr>
              <w:t>в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 w:hAnsi="Times New Roman" w:cs="Times New Roman"/>
                <w:b/>
                <w:b/>
                <w:bCs/>
                <w:color w:val="000000"/>
                <w:spacing w:val="-2"/>
                <w:sz w:val="26"/>
                <w:szCs w:val="26"/>
              </w:rPr>
            </w:pPr>
            <w:r>
              <w:rPr>
                <w:rFonts w:cs="Times New Roman" w:ascii="Times New Roman" w:hAnsi="Times New Roman"/>
                <w:sz w:val="26"/>
                <w:szCs w:val="26"/>
              </w:rPr>
              <w:t xml:space="preserve">1.1 </w:t>
            </w:r>
            <w:r>
              <w:rPr>
                <w:rFonts w:cs="Times New Roman" w:ascii="Times New Roman" w:hAnsi="Times New Roman"/>
                <w:b/>
                <w:bCs/>
                <w:color w:val="000000"/>
                <w:sz w:val="26"/>
                <w:szCs w:val="26"/>
              </w:rPr>
              <w:t>Учебный корпус</w:t>
            </w:r>
          </w:p>
          <w:p>
            <w:pPr>
              <w:pStyle w:val="Normal"/>
              <w:shd w:fill="FFFFFF" w:val="clear"/>
              <w:spacing w:lineRule="auto" w:line="360" w:before="0" w:after="0"/>
              <w:ind w:right="-108"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ул. Гамарника, д.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Площадь  -  7887,7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979 года постройк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pPr>
            <w:r>
              <w:rPr>
                <w:rFonts w:cs="Times New Roman" w:ascii="Times New Roman" w:hAnsi="Times New Roman"/>
                <w:sz w:val="26"/>
                <w:szCs w:val="26"/>
              </w:rPr>
              <w:t xml:space="preserve">1.2 </w:t>
            </w:r>
            <w:r>
              <w:rPr>
                <w:rFonts w:cs="Times New Roman" w:ascii="Times New Roman" w:hAnsi="Times New Roman"/>
                <w:b/>
                <w:bCs/>
                <w:color w:val="000000"/>
                <w:spacing w:val="-2"/>
                <w:sz w:val="26"/>
                <w:szCs w:val="26"/>
              </w:rPr>
              <w:t xml:space="preserve">Общежитие </w:t>
            </w:r>
          </w:p>
          <w:p>
            <w:pPr>
              <w:pStyle w:val="Normal"/>
              <w:shd w:fill="FFFFFF" w:val="clear"/>
              <w:spacing w:lineRule="auto" w:line="360" w:before="0" w:after="0"/>
              <w:ind w:right="-108"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ул. Вокзальная, д. 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Площадь  -  3045 кв.м.</w:t>
            </w:r>
          </w:p>
          <w:p>
            <w:pPr>
              <w:pStyle w:val="Normal"/>
              <w:shd w:fill="FFFFFF" w:val="clear"/>
              <w:spacing w:lineRule="auto" w:line="360" w:before="0" w:after="0"/>
              <w:ind w:right="-108"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Жилая – 455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976 года постройки</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pacing w:val="-5"/>
                <w:sz w:val="26"/>
                <w:szCs w:val="26"/>
              </w:rPr>
              <w:t xml:space="preserve">Медицинское обслуживание, </w:t>
            </w:r>
            <w:r>
              <w:rPr>
                <w:rFonts w:cs="Times New Roman" w:ascii="Times New Roman" w:hAnsi="Times New Roman"/>
                <w:b/>
                <w:bCs/>
                <w:color w:val="000000"/>
                <w:spacing w:val="-1"/>
                <w:sz w:val="26"/>
                <w:szCs w:val="26"/>
              </w:rPr>
              <w:t>Медицинский пунк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Площадь -  30,9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4"/>
                <w:sz w:val="26"/>
                <w:szCs w:val="26"/>
              </w:rPr>
            </w:pPr>
            <w:r>
              <w:rPr>
                <w:rFonts w:cs="Times New Roman" w:ascii="Times New Roman" w:hAnsi="Times New Roman"/>
                <w:sz w:val="26"/>
                <w:szCs w:val="26"/>
              </w:rPr>
              <w:t xml:space="preserve">3 </w:t>
            </w:r>
            <w:r>
              <w:rPr>
                <w:rFonts w:cs="Times New Roman" w:ascii="Times New Roman" w:hAnsi="Times New Roman"/>
                <w:b/>
                <w:bCs/>
                <w:color w:val="000000"/>
                <w:spacing w:val="-3"/>
                <w:sz w:val="26"/>
                <w:szCs w:val="26"/>
              </w:rPr>
              <w:t>Буфе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Площадь -  115,7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b/>
                <w:bCs/>
                <w:color w:val="000000"/>
                <w:spacing w:val="-3"/>
                <w:sz w:val="26"/>
                <w:szCs w:val="26"/>
              </w:rPr>
              <w:t xml:space="preserve"> Спортивн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Площадь -  424,5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6"/>
                <w:szCs w:val="26"/>
              </w:rPr>
            </w:pPr>
            <w:r>
              <w:rPr>
                <w:rFonts w:cs="Times New Roman" w:ascii="Times New Roman" w:hAnsi="Times New Roman"/>
                <w:color w:val="000000"/>
                <w:spacing w:val="-3"/>
                <w:sz w:val="26"/>
                <w:szCs w:val="26"/>
              </w:rPr>
              <w:t>5.</w:t>
            </w:r>
            <w:r>
              <w:rPr>
                <w:rFonts w:cs="Times New Roman" w:ascii="Times New Roman" w:hAnsi="Times New Roman"/>
                <w:b/>
                <w:bCs/>
                <w:color w:val="000000"/>
                <w:spacing w:val="-3"/>
                <w:sz w:val="26"/>
                <w:szCs w:val="26"/>
              </w:rPr>
              <w:t xml:space="preserve"> Тренажерн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Площадь -  95,1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pPr>
            <w:r>
              <w:rPr>
                <w:rFonts w:cs="Times New Roman" w:ascii="Times New Roman" w:hAnsi="Times New Roman"/>
                <w:sz w:val="26"/>
                <w:szCs w:val="26"/>
              </w:rPr>
              <w:t xml:space="preserve">6. </w:t>
            </w:r>
            <w:r>
              <w:rPr>
                <w:rFonts w:cs="Times New Roman" w:ascii="Times New Roman" w:hAnsi="Times New Roman"/>
                <w:b/>
                <w:bCs/>
                <w:color w:val="000000"/>
                <w:spacing w:val="-3"/>
                <w:sz w:val="26"/>
                <w:szCs w:val="26"/>
              </w:rPr>
              <w:t xml:space="preserve">Библиотека, </w:t>
            </w:r>
            <w:r>
              <w:rPr>
                <w:rFonts w:cs="Times New Roman" w:ascii="Times New Roman" w:hAnsi="Times New Roman"/>
                <w:color w:val="000000"/>
                <w:spacing w:val="-3"/>
                <w:sz w:val="26"/>
                <w:szCs w:val="26"/>
              </w:rPr>
              <w:t>в том числе</w:t>
            </w:r>
          </w:p>
          <w:p>
            <w:pPr>
              <w:pStyle w:val="Normal"/>
              <w:shd w:fill="FFFFFF" w:val="clear"/>
              <w:spacing w:lineRule="auto" w:line="360" w:before="0" w:after="0"/>
              <w:ind w:right="-108" w:hanging="0"/>
              <w:rPr>
                <w:rFonts w:ascii="Times New Roman" w:hAnsi="Times New Roman" w:cs="Times New Roman"/>
                <w:b/>
                <w:b/>
                <w:bCs/>
                <w:sz w:val="26"/>
                <w:szCs w:val="26"/>
              </w:rPr>
            </w:pPr>
            <w:r>
              <w:rPr>
                <w:rFonts w:cs="Times New Roman" w:ascii="Times New Roman" w:hAnsi="Times New Roman"/>
                <w:b/>
                <w:bCs/>
                <w:sz w:val="26"/>
                <w:szCs w:val="26"/>
              </w:rPr>
              <w:t>читальн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pPr>
            <w:r>
              <w:rPr>
                <w:rFonts w:cs="Times New Roman" w:ascii="Times New Roman" w:hAnsi="Times New Roman"/>
                <w:color w:val="000000"/>
                <w:spacing w:val="-2"/>
                <w:sz w:val="26"/>
                <w:szCs w:val="26"/>
              </w:rPr>
              <w:t xml:space="preserve">Общая площадь – 310, </w:t>
            </w:r>
            <w:r>
              <w:rPr>
                <w:rFonts w:cs="Times New Roman" w:ascii="Times New Roman" w:hAnsi="Times New Roman"/>
                <w:color w:val="000000"/>
                <w:spacing w:val="-6"/>
                <w:sz w:val="26"/>
                <w:szCs w:val="26"/>
              </w:rPr>
              <w:t>кв.м.</w:t>
            </w:r>
          </w:p>
          <w:p>
            <w:pPr>
              <w:pStyle w:val="Normal"/>
              <w:shd w:fill="FFFFFF" w:val="clear"/>
              <w:spacing w:lineRule="auto" w:line="360" w:before="0" w:after="0"/>
              <w:ind w:right="-108" w:hanging="0"/>
              <w:rPr>
                <w:rFonts w:ascii="Times New Roman" w:hAnsi="Times New Roman" w:cs="Times New Roman"/>
                <w:color w:val="000000"/>
                <w:spacing w:val="-4"/>
                <w:sz w:val="26"/>
                <w:szCs w:val="26"/>
              </w:rPr>
            </w:pPr>
            <w:r>
              <w:rPr>
                <w:rFonts w:cs="Times New Roman" w:ascii="Times New Roman" w:hAnsi="Times New Roman"/>
                <w:color w:val="000000"/>
                <w:spacing w:val="-6"/>
                <w:sz w:val="26"/>
                <w:szCs w:val="26"/>
              </w:rPr>
              <w:t>96,6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b/>
                <w:bCs/>
                <w:color w:val="000000"/>
                <w:spacing w:val="-2"/>
                <w:sz w:val="26"/>
                <w:szCs w:val="26"/>
              </w:rPr>
              <w:t>Методический кабине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Общая площадь – 63,8 кв</w:t>
            </w:r>
            <w:r>
              <w:rPr>
                <w:rFonts w:cs="Times New Roman" w:ascii="Times New Roman" w:hAnsi="Times New Roman"/>
                <w:color w:val="000000"/>
                <w:spacing w:val="-6"/>
                <w:sz w:val="26"/>
                <w:szCs w:val="26"/>
              </w:rPr>
              <w:t>.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b/>
                <w:bCs/>
                <w:color w:val="000000"/>
                <w:spacing w:val="-2"/>
                <w:sz w:val="26"/>
                <w:szCs w:val="26"/>
              </w:rPr>
              <w:t xml:space="preserve"> Актов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Площадь -  250,4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b/>
                <w:bCs/>
                <w:color w:val="000000"/>
                <w:spacing w:val="-5"/>
                <w:sz w:val="26"/>
                <w:szCs w:val="26"/>
              </w:rPr>
              <w:t>Учебные кабинеты, аудито</w:t>
              <w:softHyphen/>
            </w:r>
            <w:r>
              <w:rPr>
                <w:rFonts w:cs="Times New Roman" w:ascii="Times New Roman" w:hAnsi="Times New Roman"/>
                <w:b/>
                <w:bCs/>
                <w:color w:val="000000"/>
                <w:spacing w:val="-2"/>
                <w:sz w:val="26"/>
                <w:szCs w:val="26"/>
              </w:rPr>
              <w:t>рии, лаборатори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Общая площадь – 8970,9</w:t>
            </w:r>
            <w:r>
              <w:rPr>
                <w:rFonts w:cs="Times New Roman" w:ascii="Times New Roman" w:hAnsi="Times New Roman"/>
                <w:color w:val="000000"/>
                <w:spacing w:val="-6"/>
                <w:sz w:val="26"/>
                <w:szCs w:val="26"/>
              </w:rPr>
              <w:t>./4816,5</w:t>
            </w:r>
            <w:r>
              <w:rPr>
                <w:rFonts w:cs="Times New Roman" w:ascii="Times New Roman" w:hAnsi="Times New Roman"/>
                <w:color w:val="000000"/>
                <w:spacing w:val="-2"/>
                <w:sz w:val="26"/>
                <w:szCs w:val="26"/>
              </w:rPr>
              <w:t xml:space="preserve"> кв</w:t>
            </w:r>
            <w:r>
              <w:rPr>
                <w:rFonts w:cs="Times New Roman" w:ascii="Times New Roman" w:hAnsi="Times New Roman"/>
                <w:color w:val="000000"/>
                <w:spacing w:val="-6"/>
                <w:sz w:val="26"/>
                <w:szCs w:val="26"/>
              </w:rPr>
              <w:t>.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b/>
                <w:bCs/>
                <w:color w:val="000000"/>
                <w:spacing w:val="-5"/>
                <w:sz w:val="26"/>
                <w:szCs w:val="26"/>
              </w:rPr>
              <w:t xml:space="preserve"> Компьютерные класс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8 классов  площадью  - 387,0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Фактическое пользование</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Материально-техническая оснащенность образовательного процесса. </w:t>
      </w:r>
    </w:p>
    <w:tbl>
      <w:tblPr>
        <w:tblW w:w="9356" w:type="dxa"/>
        <w:jc w:val="left"/>
        <w:tblInd w:w="-219" w:type="dxa"/>
        <w:tblLayout w:type="fixed"/>
        <w:tblCellMar>
          <w:top w:w="0" w:type="dxa"/>
          <w:left w:w="108" w:type="dxa"/>
          <w:bottom w:w="0" w:type="dxa"/>
          <w:right w:w="108" w:type="dxa"/>
        </w:tblCellMar>
      </w:tblPr>
      <w:tblGrid>
        <w:gridCol w:w="3686"/>
        <w:gridCol w:w="5670"/>
      </w:tblGrid>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содерж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данным образовательного учрежд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Наличие необходимого количества лабораторий, кабине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6"/>
                <w:szCs w:val="26"/>
              </w:rPr>
              <w:t>В наличии 38 учебных кабинета, 10 лабораторий и 3 учебные мастерск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1 Степень использования необходимого оборудования и материалов в мастерских и лаборатор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меющееся учебно-лабораторное и демонстрационное оборудование в учебных кабинетах, учебно-производственное оборудование в учебных мастерских используется полностью в соответствии с программ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2 Использование необходимой оргтехники в целях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В 8 кабинетах компьютерных технологий имеется множительно-копировальная техника, плазменные панели, мультимедийное оборудование.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здательский центр научно – методического центра, оснащен принтерами, компьютерами, широкоформатным плоттером, сканером и др. техник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3 Использование необходимых средств обучения в учебных класс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В колледже имеется 2 интерактивных доски, 12 плазменных панелей, 181 персональных компьютера, 40 ноутбуков, 9 мультимедийных установок и другое сетевое оборудование и оргтех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Наличие медицинского обслуживан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едицинское обслуживание осуществляется фельдшером, состоящем в штате колледжа, а также договор с МУЗ Поликлиника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 Обеспечение питанием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итание студентов проводится в буфете, силами колледж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щее число посадочных мест - 52</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pPr>
      <w:r>
        <w:rPr>
          <w:rFonts w:cs="Times New Roman" w:ascii="Times New Roman" w:hAnsi="Times New Roman"/>
          <w:b/>
          <w:bCs/>
          <w:sz w:val="26"/>
          <w:szCs w:val="26"/>
        </w:rPr>
        <w:t xml:space="preserve">Вывод по разделу: </w:t>
      </w:r>
      <w:r>
        <w:rPr>
          <w:rFonts w:cs="Times New Roman" w:ascii="Times New Roman" w:hAnsi="Times New Roman"/>
          <w:sz w:val="26"/>
          <w:szCs w:val="26"/>
        </w:rPr>
        <w:t>условия реализации</w:t>
      </w:r>
      <w:r>
        <w:rPr>
          <w:rFonts w:cs="Times New Roman" w:ascii="Times New Roman" w:hAnsi="Times New Roman"/>
          <w:b/>
          <w:bCs/>
          <w:sz w:val="26"/>
          <w:szCs w:val="26"/>
        </w:rPr>
        <w:t xml:space="preserve">  </w:t>
      </w:r>
      <w:r>
        <w:rPr>
          <w:rFonts w:cs="Times New Roman" w:ascii="Times New Roman" w:hAnsi="Times New Roman"/>
          <w:sz w:val="26"/>
          <w:szCs w:val="26"/>
        </w:rPr>
        <w:t>основных профессиональных образовательных программ: информационное, методическое, кадровое, материально-техническое обеспечение – соответствуют требованиям государственных образовательных стандартов/федеральных государственных образовательных стандартов среднего профессионального образовани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1TimesNewRoman0"/>
        <w:spacing w:lineRule="auto" w:line="480"/>
        <w:rPr>
          <w:rFonts w:ascii="Times New Roman" w:hAnsi="Times New Roman" w:cs="Times New Roman"/>
          <w:sz w:val="26"/>
          <w:szCs w:val="26"/>
        </w:rPr>
      </w:pPr>
      <w:r>
        <w:rPr>
          <w:rFonts w:cs="Times New Roman" w:ascii="Times New Roman" w:hAnsi="Times New Roman"/>
          <w:sz w:val="26"/>
          <w:szCs w:val="26"/>
        </w:rPr>
        <w:t>Выводы по результатам самообследования</w:t>
      </w:r>
    </w:p>
    <w:p>
      <w:pPr>
        <w:pStyle w:val="Normal"/>
        <w:spacing w:lineRule="auto" w:line="360" w:before="0" w:after="0"/>
        <w:ind w:firstLine="708"/>
        <w:rPr>
          <w:rFonts w:ascii="Times New Roman" w:hAnsi="Times New Roman" w:cs="Times New Roman"/>
          <w:sz w:val="26"/>
          <w:szCs w:val="26"/>
        </w:rPr>
      </w:pPr>
      <w:r>
        <w:rPr>
          <w:rFonts w:cs="Times New Roman" w:ascii="Times New Roman" w:hAnsi="Times New Roman"/>
          <w:sz w:val="26"/>
          <w:szCs w:val="26"/>
        </w:rPr>
        <w:t>Анализ результатов самообследования показывает:</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Колледж имеет в наличии необходимые организационно-правовые документы,  позволяющие вести образовательную деятельность в соответствии с требованиями, предъявляемыми к образовательным учреждениям среднего профессионального образова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истема управления и нормативно-распорядительная документация соответствуют Уставу и обеспечивают реализацию  основных профессиональных образовательных программ. Система управления обеспечивает оперативное и перспективное взаимодействие структурных подразделений колледжа, направленных на качественную подготовку специалист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труктура подготовки специалистов соответствует имеющейся лицензии и отражает кадровую потребность региона.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едставленные данные по самообследованию объективно отражают содержание профессиональной подготовки специалист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чий учебный план и рабочие программы учебных дисциплин, программы профессиональной практики, государственной (итоговой) аттестации соответствуют требованиям ФГОС СПО.</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Уровень профессионализма педагогических кадров, материально-технического, учебно-методического, информационного, социально-бытового и финансового обеспечения создают необходимые условия для подготовки квалифицированных специалистов, отвечающих требованиям ФГОС СПО.</w:t>
      </w:r>
    </w:p>
    <w:p>
      <w:pPr>
        <w:pStyle w:val="TextBody"/>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Качество подготовки выпускников соответствует требованиям (федерального) государственного образовательного стандарта СПО и оценивается как  достаточное.</w:t>
      </w:r>
    </w:p>
    <w:p>
      <w:pPr>
        <w:pStyle w:val="TextBody"/>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Укомплектованность образовательного процесса источниками учебной информации соответствует требованиям федеральных государственных образовательных стандартов СПО.</w:t>
      </w:r>
    </w:p>
    <w:p>
      <w:pPr>
        <w:pStyle w:val="TextBody"/>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Количество компьютеров соответствует критериальным значениям обеспеченности информатизации для образовательных учреждений СПО по виду «колледж». </w:t>
      </w:r>
    </w:p>
    <w:p>
      <w:pPr>
        <w:pStyle w:val="TextBody"/>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Исходя из вышеизложенного, комиссия считает, что по параметрам:</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874385" cy="778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5874385" cy="7784465"/>
                    </a:xfrm>
                    <a:prstGeom prst="rect">
                      <a:avLst/>
                    </a:prstGeom>
                  </pic:spPr>
                </pic:pic>
              </a:graphicData>
            </a:graphic>
          </wp:inline>
        </w:drawing>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82665" cy="949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 r="-3" b="-2"/>
                    <a:stretch>
                      <a:fillRect/>
                    </a:stretch>
                  </pic:blipFill>
                  <pic:spPr bwMode="auto">
                    <a:xfrm>
                      <a:off x="0" y="0"/>
                      <a:ext cx="6082665" cy="9494520"/>
                    </a:xfrm>
                    <a:prstGeom prst="rect">
                      <a:avLst/>
                    </a:prstGeom>
                  </pic:spPr>
                </pic:pic>
              </a:graphicData>
            </a:graphic>
          </wp:inline>
        </w:drawing>
      </w:r>
    </w:p>
    <w:sectPr>
      <w:footerReference w:type="default" r:id="rId11"/>
      <w:type w:val="nextPage"/>
      <w:pgSz w:w="11906" w:h="16838"/>
      <w:pgMar w:left="1701" w:right="850" w:gutter="0" w:header="0" w:top="1134" w:footer="708"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w:hAnsi="Calibri" w:cs="Calibri"/>
      <w:b/>
      <w:sz w:val="28"/>
      <w:lang w:val="en-US"/>
    </w:rPr>
  </w:style>
  <w:style w:type="character" w:styleId="2">
    <w:name w:val="Заголовок 2 Знак"/>
    <w:qFormat/>
    <w:rPr>
      <w:rFonts w:ascii="Arial" w:hAnsi="Arial" w:cs="Arial"/>
      <w:b/>
      <w:i/>
      <w:sz w:val="28"/>
      <w:lang w:val="en-US"/>
    </w:rPr>
  </w:style>
  <w:style w:type="character" w:styleId="3">
    <w:name w:val="Заголовок 3 Знак"/>
    <w:qFormat/>
    <w:rPr>
      <w:rFonts w:ascii="Arial" w:hAnsi="Arial" w:cs="Arial"/>
      <w:b/>
      <w:sz w:val="26"/>
      <w:lang w:val="en-US"/>
    </w:rPr>
  </w:style>
  <w:style w:type="character" w:styleId="5">
    <w:name w:val="Заголовок 5 Знак"/>
    <w:qFormat/>
    <w:rPr>
      <w:rFonts w:ascii="Calibri" w:hAnsi="Calibri" w:cs="Calibri"/>
      <w:b/>
      <w:i/>
      <w:sz w:val="26"/>
      <w:lang w:val="en-US"/>
    </w:rPr>
  </w:style>
  <w:style w:type="character" w:styleId="BodyTextChar">
    <w:name w:val="Body Text Char"/>
    <w:qFormat/>
    <w:rPr>
      <w:sz w:val="28"/>
    </w:rPr>
  </w:style>
  <w:style w:type="character" w:styleId="Style11">
    <w:name w:val="Основной текст Знак"/>
    <w:qFormat/>
    <w:rPr>
      <w:rFonts w:ascii="Calibri" w:hAnsi="Calibri" w:cs="Calibri"/>
      <w:sz w:val="28"/>
      <w:lang w:val="en-US"/>
    </w:rPr>
  </w:style>
  <w:style w:type="character" w:styleId="11">
    <w:name w:val="Основной текст Знак1"/>
    <w:qFormat/>
    <w:rPr/>
  </w:style>
  <w:style w:type="character" w:styleId="Style12">
    <w:name w:val="Текст выноски Знак"/>
    <w:qFormat/>
    <w:rPr>
      <w:rFonts w:ascii="Tahoma" w:hAnsi="Tahoma" w:cs="Tahoma"/>
      <w:sz w:val="16"/>
      <w:lang w:val="en-US"/>
    </w:rPr>
  </w:style>
  <w:style w:type="character" w:styleId="InternetLink">
    <w:name w:val="Hyperlink"/>
    <w:rPr>
      <w:color w:val="0000FF"/>
      <w:u w:val="single"/>
    </w:rPr>
  </w:style>
  <w:style w:type="character" w:styleId="Style13">
    <w:name w:val="Нижний колонтитул Знак"/>
    <w:qFormat/>
    <w:rPr>
      <w:rFonts w:ascii="Calibri" w:hAnsi="Calibri" w:cs="Calibri"/>
      <w:lang w:val="en-US"/>
    </w:rPr>
  </w:style>
  <w:style w:type="character" w:styleId="PageNumber">
    <w:name w:val="Page Number"/>
    <w:rPr>
      <w:rFonts w:cs="Times New Roman"/>
    </w:rPr>
  </w:style>
  <w:style w:type="character" w:styleId="Style14">
    <w:name w:val="Верхний колонтитул Знак"/>
    <w:qFormat/>
    <w:rPr>
      <w:rFonts w:ascii="Calibri" w:hAnsi="Calibri" w:cs="Calibri"/>
      <w:lang w:val="en-US"/>
    </w:rPr>
  </w:style>
  <w:style w:type="character" w:styleId="31">
    <w:name w:val="Основной текст с отступом 3 Знак"/>
    <w:qFormat/>
    <w:rPr>
      <w:rFonts w:ascii="Times New Roman" w:hAnsi="Times New Roman" w:cs="Times New Roman"/>
      <w:i/>
      <w:spacing w:val="2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12">
    <w:name w:val="Абзац списка1"/>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Стиль1"/>
    <w:basedOn w:val="Heading1"/>
    <w:qFormat/>
    <w:pPr>
      <w:numPr>
        <w:ilvl w:val="0"/>
        <w:numId w:val="0"/>
      </w:numPr>
      <w:jc w:val="center"/>
      <w:outlineLvl w:val="9"/>
    </w:pPr>
    <w:rPr/>
  </w:style>
  <w:style w:type="paragraph" w:styleId="Contents1">
    <w:name w:val="TOC 1"/>
    <w:basedOn w:val="Normal"/>
    <w:next w:val="Normal"/>
    <w:pPr>
      <w:spacing w:before="360" w:after="0"/>
    </w:pPr>
    <w:rPr>
      <w:rFonts w:ascii="Arial" w:hAnsi="Arial" w:cs="Arial"/>
      <w:b/>
      <w:bCs/>
      <w:caps/>
      <w:sz w:val="24"/>
      <w:szCs w:val="24"/>
    </w:rPr>
  </w:style>
  <w:style w:type="paragraph" w:styleId="2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auto" w:line="240" w:before="280" w:after="280"/>
    </w:pPr>
    <w:rPr>
      <w:sz w:val="24"/>
      <w:szCs w:val="24"/>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2">
    <w:name w:val="Стиль2"/>
    <w:basedOn w:val="Heading1"/>
    <w:next w:val="13"/>
    <w:qFormat/>
    <w:pPr>
      <w:numPr>
        <w:ilvl w:val="0"/>
        <w:numId w:val="0"/>
      </w:numPr>
      <w:ind w:firstLine="709"/>
      <w:outlineLvl w:val="9"/>
    </w:pPr>
    <w:rPr/>
  </w:style>
  <w:style w:type="paragraph" w:styleId="Contents2">
    <w:name w:val="TOC 2"/>
    <w:basedOn w:val="Normal"/>
    <w:next w:val="Normal"/>
    <w:pPr>
      <w:spacing w:before="240" w:after="0"/>
    </w:pPr>
    <w:rPr>
      <w:b/>
      <w:bCs/>
      <w:sz w:val="20"/>
      <w:szCs w:val="20"/>
    </w:rPr>
  </w:style>
  <w:style w:type="paragraph" w:styleId="1TimesNewRoman125">
    <w:name w:val="Стиль Заголовок 1 + Times New Roman Первая строка:  125 см"/>
    <w:basedOn w:val="Heading1"/>
    <w:next w:val="Normal"/>
    <w:qFormat/>
    <w:pPr>
      <w:numPr>
        <w:ilvl w:val="0"/>
        <w:numId w:val="0"/>
      </w:numPr>
      <w:ind w:firstLine="709"/>
      <w:jc w:val="center"/>
      <w:outlineLvl w:val="9"/>
    </w:pPr>
    <w:rPr/>
  </w:style>
  <w:style w:type="paragraph" w:styleId="1TimesNewRoman0">
    <w:name w:val="Стиль Заголовок 1 + Times New Roman По центру Перед:  0 пт Между..."/>
    <w:basedOn w:val="Heading1"/>
    <w:qFormat/>
    <w:pPr>
      <w:numPr>
        <w:ilvl w:val="0"/>
        <w:numId w:val="0"/>
      </w:numPr>
      <w:spacing w:lineRule="auto" w:line="360" w:before="0" w:after="0"/>
      <w:jc w:val="center"/>
      <w:outlineLvl w:val="9"/>
    </w:pPr>
    <w:rPr/>
  </w:style>
  <w:style w:type="paragraph" w:styleId="23">
    <w:name w:val="Заголовок 2 мой"/>
    <w:basedOn w:val="Heading1"/>
    <w:qFormat/>
    <w:pPr>
      <w:numPr>
        <w:ilvl w:val="0"/>
        <w:numId w:val="0"/>
      </w:numPr>
      <w:ind w:firstLine="709"/>
      <w:jc w:val="center"/>
      <w:outlineLvl w:val="9"/>
    </w:pPr>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outlineLvl w:val="9"/>
    </w:pPr>
    <w:rPr>
      <w:rFonts w:ascii="Calibri" w:hAnsi="Calibri" w:cs="Calibri"/>
      <w:b w:val="false"/>
      <w:bCs w:val="false"/>
      <w:i w:val="false"/>
      <w:iCs w:val="false"/>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numPr>
        <w:ilvl w:val="0"/>
        <w:numId w:val="0"/>
      </w:numPr>
      <w:outlineLvl w:val="9"/>
    </w:pPr>
    <w:rPr>
      <w:rFonts w:ascii="Cambria" w:hAnsi="Cambria" w:cs="Cambria"/>
      <w:color w:val="365F91"/>
    </w:rPr>
  </w:style>
  <w:style w:type="paragraph" w:styleId="Style21">
    <w:name w:val="Название объекта"/>
    <w:basedOn w:val="Normal"/>
    <w:next w:val="Normal"/>
    <w:qFormat/>
    <w:pPr/>
    <w:rPr>
      <w:b/>
      <w:bCs/>
      <w:sz w:val="20"/>
      <w:szCs w:val="20"/>
    </w:rPr>
  </w:style>
  <w:style w:type="paragraph" w:styleId="32">
    <w:name w:val="Основной текст с отступом 3"/>
    <w:basedOn w:val="Normal"/>
    <w:qFormat/>
    <w:pPr>
      <w:spacing w:lineRule="auto" w:line="240" w:before="0" w:after="0"/>
      <w:ind w:firstLine="855"/>
      <w:jc w:val="both"/>
    </w:pPr>
    <w:rPr>
      <w:rFonts w:ascii="Times New Roman" w:hAnsi="Times New Roman" w:cs="Times New Roman"/>
      <w:i/>
      <w:iCs/>
      <w:spacing w:val="20"/>
      <w:sz w:val="28"/>
      <w:szCs w:val="28"/>
    </w:rPr>
  </w:style>
  <w:style w:type="paragraph" w:styleId="121">
    <w:name w:val="Обычнй+12"/>
    <w:basedOn w:val="32"/>
    <w:qFormat/>
    <w:pPr>
      <w:ind w:hanging="0"/>
      <w:jc w:val="left"/>
    </w:pPr>
    <w:rPr>
      <w:i w:val="false"/>
      <w:i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1:00Z</dcterms:created>
  <dc:creator>Рита Кярпите</dc:creator>
  <dc:description/>
  <cp:keywords/>
  <dc:language>en-US</dc:language>
  <cp:lastModifiedBy>Антон Пищулин</cp:lastModifiedBy>
  <cp:lastPrinted>2015-03-31T09:36:00Z</cp:lastPrinted>
  <dcterms:modified xsi:type="dcterms:W3CDTF">2015-06-01T02:21:00Z</dcterms:modified>
  <cp:revision>2</cp:revision>
  <dc:subject/>
  <dc:title/>
</cp:coreProperties>
</file>