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СНОВЫ СТРОИТЕЛЬНОГО ПРОИЗВО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новах организации и выполнении технологических операций в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этапами подготовки строительного производств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представление о методах организации работ строительного производ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способы организации материально-технического обеспечения строитель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ыбирать материалы для выполнения общестроительных видов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ориентироваться в классификации зданий и сооружений, их основных конструктивных элемент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бираться в видах строительно-монтажных работ и технологии их вы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зданий 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организации производства и контроль качества строите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ды строительных и монтажных работ и их последовательность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иды строительных материалов и их примен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иды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рхитектурные формы и сти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итель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ды деревянных з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ие требования к элементам деревянных конструкций, применяемых в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рганизация производства строительных и монтаж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онтажное оборудование и монтажные приспособ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дготовка конструкций к монтаж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рганизация строитель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Нормирующая документация на строитель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ехнологическая документация на производство монтаж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тандарт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6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СНОВЫ МАТЕРИАЛ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представление о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свойствах и видов древесины,  областей применения, правил хра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ь пространственные представления и образное мышление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умения выбирать материалы для осуществления профессиональ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бирать и применять в работе основные конструкционные и вспомогательные материалы для изготовления столярных, плотничных изделий и при выполнении стеко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ределять породы древесины, сортировать древесину по порокам, рационально использовать ее при изготовлении столярных, плотнич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ранить  лесоматериалы, стекольные издел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дбирать и применять в работе древесные материалы -шпон, фанеру, древесностружечные и древесноволокнистые плиты, стекольные изд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дбирать и применять в работе крепежные изделия, арматуру, фурнитуру, стекольные изделия и другие вспомогатель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кционные и вспомогательные материалы для выполнения столярных, плотничных ,стеко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троение дерева и древесины, ее физические, химические, и механические свойства, специфику применения при производстве столярных, плотнич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ороды древесины, их характеристику, порки и сортность древесины, вида стек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вила хранения лесоматериалов и стеко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ецифику и сортамент крепежных деталей, арматуры, фурнитуры, стекольных изделий, и других вспомогательных материа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сведения о древеси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войства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ро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Характеристика основных пород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руглый лесоматериал и пило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Хранение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еспечение долговечност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ревес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леночные и листовые материалы для облицовки столяр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Фурнитура и крепежные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Материалы для подготовки столярных изделий к отде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Клеи и лакокрасоч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Кровель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Изоляционные материа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8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5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ОСНОВЫ ЧЕР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учающихся читать элементарные рабочие черт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выражения технической мысли при помощи чертежа и эскиз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базовые общепрофессиональные знания, необходимые для усвоения специальных дисципл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менять масшта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технические рисунки, эскизы, чертежи деталей и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тать строительные черт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авила нанесения размеров, виды проекций, правила оформления и обозначения сечений, условно-графические обо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выполнения эскизов и технических рисун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ды строительных чертежей, правила их оформ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ила оформления черте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 проецирования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бщие сведения о строительных чертежа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2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понятиями охраны труда в строитель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дисциплины изучить правила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блюдать требования охран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блюдать правила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блюдать правила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ребования охран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пожарной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положения охраны труда и техники безопасности на территории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ры безопасности при работе с машинами 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изводственный травмат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ебования по охране труда при производстве столярных и плотничных и стеко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редства индивидуальной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ожарная безопас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РАСЧЕТЫ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площади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троительного черчения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Шкалу 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Единицы измерения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нятие «площадь» и ее единицы измер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БЕЗОПАСНОСТТИ ЖИЗНЕ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Военная служб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ПРОФЕССИОНАЛЬНЫХ ДИСЦИПЛИ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ТЕХНОЛОГИЯ ИЗГОТОВЛЕНИЯ СТОЛЯРНЫХ ИЗДЕЛ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технологическом процессе  изготовления столяр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столярные изд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работать аккуратно, в соответствии с требованиями техник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ывать рабочее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бирать материалы и оборудование с учетом технологически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ыполнять разметку пиломатериалов и заго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льзоваться ручным и электрифицированным инструм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полнять ремонтные столяр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ыполнять внешние и внутренние со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устанавливать крепежную фурни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полнять обшивку стен и потолков по каркасу отделочными  материалами; эффективно использовать материалы при изготовлении столярного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инструментов, электрических машин и станков для обработки древес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авила обращения с электрифицированным инструм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ребования к точности изготовления столяр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требования к качеству обработки столярных деталей и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технологию изготовления столярных деталей и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технологию выполнения столярно-монтажных т ремонтных столя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правила безопасной организации труда при изготовлении столярных изделий и выполнении столяр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атериалы для изготовления столяр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перации по обработке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нструкции основных столярно-строитель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толярные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бороч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еревообрабатывающие ста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ехнология изготовления строительных изделий и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емонтные столяр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тделка столярно-строитель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Электробезопасность и пожаробезопасность при выполнении отделоч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8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4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2 ТЕХНОЛОГИЯ СТРОИТЕЛЬНО-МОНТАЖ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достижение овладения указанным видом профессиональной деятельности и соответствующими компетен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полнять строительно-монтажны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соблюдения требований к организации процесса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 и ответственность за проведенные объем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рабатывать лесоматериалы ручными инструментами и электрифицированными маши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изводить работы по устройству временных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олнять опалубочные работы, собирать и разбирать леса и под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полнять ремонт деревян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полнять требования охраны труда и техни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материалов для строительства деревянных зданий 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иды и устройство деревообрабатывающе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собы заготовки деревянных элементов и сборки их в конструкции, правила ведения монтажных работ, виды и способы ремонта деревян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иды технической документации на выполнение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оприятия по охране труда и правила техники безопасности при устройстве и сборке деревянных изделий и их эле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иды материалов для строительства деревянных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иды плотни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Заготовка деревянных элементов плотнич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изготовления и устройство лесов, подм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Устройство опалу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ыполнение кров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азборка деревян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бработка древесины антисептиками антипирен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Ремонт плотничных конструкц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2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8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ервоначальных практических профессиональных умений в рамках модуля по основным видам профессиональной деятельности для освоения рабоче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трудовым приемам, операциям и способам выполнения трудовых процессов, характерным соответствующей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едставления о профессиональных цик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офессиональные компетенции, необходимые для последующего освоения обучающимися избранн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бирать и сортировать пиломатериа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готавливать бруски для столярных изделий по размерам вручную с острожкой рубанком, продольной и поперечной распиловк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рить столярный к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рабатывать древесину электрифицированным инструментом и вручну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готавливать и устанавливать простые столярные изд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изготовлении вручную и установке прямолинейных столярных тяг, прямолинейных поручней прост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изготовлению прямолинейных заготовок столярных изделий с применением механизированного инструмента или вруч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чищать детали после механической обрабо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установке накладных оконные и дверные приборы с пригонкой по ме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 постановку уплотнительного шнура в спаренных перепле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вырезке сучьев и засмо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езопасность труда и пожарная безопасность в учебных мастерских. Техника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кскурсия на строительство и деревообрабатывающее пред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ревесные породы, применяемые  столя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мет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иление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трогание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готовление столярных со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омплекс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Изготовление заготовок столярно-строительных изделий с помощью электрифицированного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Изготовление заготовок столярно-строительных изделий на деревообрабатывающих установ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Заделка дефектных мест на поверхност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тделка столярно-строительных изделий. Прозрачная и непрозрачная отдел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Выполнение комплексных работ столяра строительного 2 разря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Изготовление деталей дверных блоков на деревообрабатывающих станк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Изготовление деталей оконных блоков на деревообрабатывающих стан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Ремонт столярно-строитель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Установка накладных оконных и дверных приборов с пригонкой по ме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ска древесины. Виды тески. Инструмент для тес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Изготовление строительного инвентаря, щитов, опалубки, подмостей, ле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Изготовление деталей деревянных до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Изготовление и сборка встроенной меб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Ознакомление с работами по установке деревянных перегородок, потолков, сборка перекрытий и настилка дощатых п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Обшивка стен плитными и другими материал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Установка оконных и дверных бло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Ремонт плиточ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Стекольные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учебной практике-  114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/ 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обретенных в процессе обучения профессиональных умений обучающихся с ОВЗ по изучаем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фессиональные компетенции в рамках получаемой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сваивать современные производственные процесс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адаптации обучающихся с ОВЗ к конкретным условиям деятельности организаций различных организационно-правовых форм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изводствен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рабатывать лесоматериалы ручными инструментами и электрифицированными маши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изводить работы по устройству временных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олнять опалубочные работы, собирать и разбирать леса и под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полнять ремонт деревян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полнять требования охраны труда и техни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изводствен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амостоятельном изготовлении вручную и установке прямолинейных столярных тяг, прямолинейных поручней прост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 руководством наставника по изготовлению прямолинейных заготовок столярных изделий с применением механизированного инструмента или вруч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зачищать детали после механической обрабо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 руководством наставника по установке накладных оконные и дверные приборы с пригонкой по ме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о производить постановку уплотнительного шнура в спаренных перепле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о производить вырезку сучьев и засмо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ыполнение работ столяра строительного 2-3 разря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полнение плотничьих работ 2-3 разря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полнение стекольных работ 2-3 разря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по производственной практике -  45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5:00Z</dcterms:created>
  <dc:creator>мастер</dc:creator>
  <dc:description/>
  <dc:language>en-US</dc:language>
  <cp:lastModifiedBy>Оксана</cp:lastModifiedBy>
  <cp:lastPrinted>2021-12-08T13:28:00Z</cp:lastPrinted>
  <dcterms:modified xsi:type="dcterms:W3CDTF">2021-12-08T03:29:00Z</dcterms:modified>
  <cp:revision>8</cp:revision>
  <dc:subject/>
  <dc:title/>
</cp:coreProperties>
</file>