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инистерство образования и науки Хабаровского кра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32"/>
          <w:szCs w:val="32"/>
        </w:rPr>
        <w:t>КГБ ПОУ «Комсомольский - на - Амуре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олледж технологий и сервиса»</w:t>
      </w:r>
    </w:p>
    <w:p>
      <w:pPr>
        <w:pStyle w:val="Normal"/>
        <w:shd w:fill="FFFFFF" w:val="clear"/>
        <w:ind w:left="28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  <w:t>ДНЕВНИК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Й ПРАКТИКИ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милия, имя, отчество обучающегося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: _____________</w:t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Специальность/профессия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ППССЗ/ППКРС и представляет собой вид учебных занятий, обеспечивающих практико-ориентированную подготовку обучающихся (п. 7.14. ФГОС СПО)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ебной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обучающимися всех видов профессиональной деятельности по специальности (профессии)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и профессиональных умений, приобретение первоначального практического опы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и профессиональных компетенц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амятка обучающего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должительность рабочего дня при прохождении учебной практики составляет не более 36 часов в нед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бная практика проводится в учебных, учебно-производственных мастерских, лабораториях, либо в организациях, участвующих в проведении практики на основе договоров между организацией, осуществляющей деятельность по образовательной программе соответствующего профиля, и КГБ ПОУ ККТиС. С момента прибытия обучающегося в организацию для прохождения практики, на него распространяются правила охраны труда и правила внутреннего распорядка, действующие в орган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обязан посещать все консультации, проводимые руководителями практики от коллед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рохождения практики, обучающийся ежедневно ведет дневник, а по ее окончанию оформляет отчет. Дневник и отчетные документы предоставляются руководителю практики от предприятия и после проверки должны быть завере</w:t>
        <w:softHyphen/>
        <w:t>ны подписью и печа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териалы практики: дневник, отчет, индивидуальное задание и др. сдаются руководителю практики от колледжа  и являются обязательным условием для получения зачета (сдачи экзамена) по практике, который проводится согласно учебному граф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один из последних дней защищает отчет по практике на базе КГБ ПОУ ККТ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ающиеся, не выполнившие программу практики по </w:t>
      </w:r>
      <w:r>
        <w:rPr>
          <w:b/>
          <w:bCs/>
          <w:sz w:val="28"/>
          <w:szCs w:val="28"/>
        </w:rPr>
        <w:t xml:space="preserve">уважительной причине, </w:t>
      </w:r>
      <w:r>
        <w:rPr>
          <w:sz w:val="28"/>
          <w:szCs w:val="28"/>
        </w:rPr>
        <w:t>направляются на практику вторично, в свободное от учебы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, не выполнившие программу практики </w:t>
      </w:r>
      <w:r>
        <w:rPr>
          <w:b/>
          <w:bCs/>
          <w:sz w:val="28"/>
          <w:szCs w:val="28"/>
        </w:rPr>
        <w:t xml:space="preserve">без уважительной причины </w:t>
      </w:r>
      <w:r>
        <w:rPr>
          <w:sz w:val="28"/>
          <w:szCs w:val="28"/>
        </w:rPr>
        <w:t>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колледж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УЧЕБНУЮ ПРАКТИКУ</w:t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5875" w:leader="underscore"/>
        </w:tabs>
        <w:ind w:left="284" w:right="-468" w:hanging="0"/>
        <w:rPr/>
      </w:pPr>
      <w:r>
        <w:rPr>
          <w:b/>
          <w:bCs/>
          <w:sz w:val="28"/>
          <w:szCs w:val="28"/>
        </w:rPr>
        <w:t xml:space="preserve">ПМ 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МДК</w:t>
      </w: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5875" w:leader="underscore"/>
        </w:tabs>
        <w:ind w:left="284" w:right="-468" w:hanging="0"/>
        <w:rPr/>
      </w:pPr>
      <w:r>
        <w:rPr>
          <w:b/>
          <w:bCs/>
          <w:sz w:val="28"/>
          <w:szCs w:val="28"/>
        </w:rPr>
        <w:t xml:space="preserve">ПМ 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МДК</w:t>
      </w: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5875" w:leader="underscore"/>
        </w:tabs>
        <w:ind w:left="284" w:right="-468" w:hanging="0"/>
        <w:rPr/>
      </w:pPr>
      <w:r>
        <w:rPr>
          <w:b/>
          <w:bCs/>
          <w:sz w:val="28"/>
          <w:szCs w:val="28"/>
        </w:rPr>
        <w:t xml:space="preserve">ПМ 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МДК</w:t>
      </w: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5875" w:leader="underscore"/>
        </w:tabs>
        <w:ind w:left="284" w:right="-468" w:hanging="0"/>
        <w:rPr/>
      </w:pPr>
      <w:r>
        <w:rPr>
          <w:b/>
          <w:bCs/>
          <w:sz w:val="28"/>
          <w:szCs w:val="28"/>
        </w:rPr>
        <w:t xml:space="preserve">ПМ 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МДК</w:t>
      </w: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5875" w:leader="underscore"/>
        </w:tabs>
        <w:ind w:left="284" w:right="-4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на учебную практику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468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5967"/>
        <w:gridCol w:w="1085"/>
        <w:gridCol w:w="1953"/>
      </w:tblGrid>
      <w:tr>
        <w:trPr>
          <w:trHeight w:val="978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6096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929"/>
        <w:gridCol w:w="5677"/>
        <w:gridCol w:w="1032"/>
        <w:gridCol w:w="1858"/>
      </w:tblGrid>
      <w:tr>
        <w:trPr>
          <w:trHeight w:val="97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931"/>
        <w:gridCol w:w="1078"/>
        <w:gridCol w:w="1941"/>
      </w:tblGrid>
      <w:tr>
        <w:trPr>
          <w:trHeight w:val="97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284" w:right="-468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937"/>
        <w:gridCol w:w="5727"/>
        <w:gridCol w:w="1041"/>
        <w:gridCol w:w="1874"/>
      </w:tblGrid>
      <w:tr>
        <w:trPr>
          <w:trHeight w:val="983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36"/>
        <w:gridCol w:w="5719"/>
        <w:gridCol w:w="1040"/>
        <w:gridCol w:w="1872"/>
      </w:tblGrid>
      <w:tr>
        <w:trPr>
          <w:trHeight w:val="9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44"/>
        <w:gridCol w:w="5769"/>
        <w:gridCol w:w="1049"/>
        <w:gridCol w:w="1888"/>
      </w:tblGrid>
      <w:tr>
        <w:trPr>
          <w:trHeight w:val="97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932"/>
        <w:gridCol w:w="5694"/>
        <w:gridCol w:w="1035"/>
        <w:gridCol w:w="1863"/>
      </w:tblGrid>
      <w:tr>
        <w:trPr>
          <w:trHeight w:val="97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932"/>
        <w:gridCol w:w="5694"/>
        <w:gridCol w:w="1035"/>
        <w:gridCol w:w="1863"/>
      </w:tblGrid>
      <w:tr>
        <w:trPr>
          <w:trHeight w:val="98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930"/>
        <w:gridCol w:w="5685"/>
        <w:gridCol w:w="1034"/>
        <w:gridCol w:w="1861"/>
      </w:tblGrid>
      <w:tr>
        <w:trPr>
          <w:trHeight w:val="97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left="284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468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932"/>
        <w:gridCol w:w="5694"/>
        <w:gridCol w:w="1035"/>
        <w:gridCol w:w="1863"/>
      </w:tblGrid>
      <w:tr>
        <w:trPr>
          <w:trHeight w:val="97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937"/>
        <w:gridCol w:w="5727"/>
        <w:gridCol w:w="1041"/>
        <w:gridCol w:w="1874"/>
      </w:tblGrid>
      <w:tr>
        <w:trPr>
          <w:trHeight w:val="97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926"/>
        <w:gridCol w:w="5660"/>
        <w:gridCol w:w="1029"/>
        <w:gridCol w:w="1852"/>
      </w:tblGrid>
      <w:tr>
        <w:trPr>
          <w:trHeight w:val="978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выполн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underscore"/>
                <w:tab w:val="left" w:pos="5875" w:leader="underscor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4" w:firstLine="324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  <w:t>Обучающийся: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jc w:val="center"/>
        <w:rPr>
          <w:sz w:val="24"/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  <w:t>Специальность/профессия ____________________________________________________________</w:t>
      </w:r>
    </w:p>
    <w:p>
      <w:pPr>
        <w:pStyle w:val="1"/>
        <w:spacing w:before="220" w:after="0"/>
        <w:ind w:left="0" w:right="400" w:hanging="0"/>
        <w:rPr>
          <w:szCs w:val="24"/>
        </w:rPr>
      </w:pPr>
      <w:r>
        <w:rPr>
          <w:szCs w:val="24"/>
        </w:rPr>
        <w:t>Прошел учебную практику в полном/неполном объёме (нужное подчеркнуть)</w:t>
      </w:r>
    </w:p>
    <w:p>
      <w:pPr>
        <w:pStyle w:val="1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ериод прохождения: с_______________________ по _____________________________________</w:t>
      </w:r>
    </w:p>
    <w:p>
      <w:pPr>
        <w:pStyle w:val="1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Место прохождения практики_________________________________________________________</w:t>
      </w:r>
    </w:p>
    <w:p>
      <w:pPr>
        <w:pStyle w:val="1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1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(название организации-базы практики, адрес, телефон)</w:t>
      </w:r>
    </w:p>
    <w:p>
      <w:pPr>
        <w:pStyle w:val="1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Фактически отработано __________________________ часов</w:t>
      </w:r>
    </w:p>
    <w:p>
      <w:pPr>
        <w:pStyle w:val="1"/>
        <w:spacing w:lineRule="auto" w:line="360"/>
        <w:ind w:left="0" w:hanging="0"/>
        <w:rPr>
          <w:szCs w:val="24"/>
        </w:rPr>
      </w:pPr>
      <w:r>
        <w:rPr>
          <w:szCs w:val="24"/>
        </w:rPr>
        <w:t>Руководитель практики от колледжа _______________ (подпись) ___________________________________________________________________________________</w:t>
      </w:r>
    </w:p>
    <w:p>
      <w:pPr>
        <w:pStyle w:val="1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1"/>
        <w:spacing w:lineRule="auto" w:line="360"/>
        <w:ind w:left="0" w:hanging="0"/>
        <w:rPr>
          <w:szCs w:val="24"/>
        </w:rPr>
      </w:pPr>
      <w:r>
        <w:rPr>
          <w:szCs w:val="24"/>
        </w:rPr>
        <w:t>Руководитель практики от предприятия  ________________________________________________</w:t>
      </w:r>
    </w:p>
    <w:p>
      <w:pPr>
        <w:pStyle w:val="1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1"/>
        <w:ind w:left="0" w:hanging="0"/>
        <w:jc w:val="center"/>
        <w:rPr>
          <w:szCs w:val="24"/>
        </w:rPr>
      </w:pPr>
      <w:r>
        <w:rPr>
          <w:szCs w:val="24"/>
        </w:rPr>
        <w:t>(фамилия, имя, отчество, рабочий тел.)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709"/>
        <w:rPr/>
      </w:pPr>
      <w:r>
        <w:rPr/>
        <w:t>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09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left="12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12:00Z</dcterms:created>
  <dc:creator>lihtina</dc:creator>
  <dc:description/>
  <cp:keywords/>
  <dc:language>en-US</dc:language>
  <cp:lastModifiedBy>ChernyavskayaGV</cp:lastModifiedBy>
  <dcterms:modified xsi:type="dcterms:W3CDTF">2017-10-31T23:31:00Z</dcterms:modified>
  <cp:revision>60</cp:revision>
  <dc:subject/>
  <dc:title/>
</cp:coreProperties>
</file>