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ЯЗАТЕ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физической реабилитации инвалидов средствами физической культуры и спорта, улучшения их мор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умений и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к здоровому образу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о-так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ть и проводить индивидуальные занятия физическими упражнениями различной целев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индивидуально подобранные комплексы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комплексы упражнений общей физическ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ть соревновательные упражнения и технико-тактические действия в изучаемом разделе учеб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профилактики перенапря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техники безопасности при занятиях физическими упраж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и развитие движения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алеология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г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ыжки в длину с места,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ани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портив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итм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выполнения ведения мяча,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редачи мяча в движении, ведение - 2 шага - брос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Броск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владения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нижней прямой, боковой подач. Прием мяча после по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ика перемещений, стоек, техника верхней, нижней передач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хника атакующих уда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Техника прием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Основы техники и техническ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Техника и тактика игры. Подача мяча в настольном теннис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Техника ударов в настольном теннисе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Подвижные игры на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движные игры на развитие скор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/зачет /зачет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1 ОСНОВЫ ПРОИЗВОДСТВЕННОЙ САНИТА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ИГИЕНЫ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нормами производственной санитарии и гигиены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санитарии и гигиене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соблюдения норм САНПИНов в производственны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компетенции, связанные с выполнением трудовых функц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органолептическую оценку качества пищев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органолептическую оценку качества пищевых продуктов. и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ищи для организма челове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бмена веществ в организм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энерг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емость пищи, влияющие на нее фактор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циона питания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ачеству сырья и продукт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, упаковки, транспортирования и реализации различных видов продовольственных това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физиологии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ы микроби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новы санитарии и гигиены в пищев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нитарные требования к кулинарной обработке и реализации готовой пи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2 ОБОРУДОВАНИЕ ПРЕДПРИЯТИЙ ОБЩЕСТВЕННОГО ПИТАНИЯ И ОРГАНИЗАЦИИ РАБОЧЕГО МЕ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ОННОГО РАБО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оборудованием, используемым на предприятиях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б основных видах технологического оборудования предприятий общественного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безопасного эксплуатирования технологическ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ческое оборудование в соответствии с его назначе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основное технологическое оборудование пищев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видов технологического оборудования кулинарного  производства: механического, теплового и холоди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обору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машина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ниверсальные привод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3. Машины для обработки овощей и картоф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ашины для обработки мяса и рыб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ашины для приготовления и обработки муки и те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 Машины для нарезки хлеб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7. Общие сведения о тепловом оборуд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8. Пищеварочные котл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ароварочные шкафы и мелкие варочные аппара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Аппараты для жарки и выпеч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арочно-жароч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2. Водогрей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Оборудование для раздачи пи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Холодильное оборуд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5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 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3 ОРГАНИЗАЦИЯ ПРЕД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особенностями организации и функционирования предприятий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бучающимся о разных типах предприятий общественного 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необходимое технологическое оборудование и инвентарь для организации работы кухонного рабоче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чее место в соответствии с видами изготовляемых блю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сбор и хранение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новных типов предприятий обществ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работы при переноске груз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грузки, погрузки, транспортировки всякого рода груз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режим мытья кухонной посуды, панелей, по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Характеристика основных типов предприятий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производства на предприятиях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оставка продуктов в производственные це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работы раздаточ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ды и периодичность работ кухонного рабоч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 И ТЕХНИКА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авил безопасности на производстве, оказание первой доврачеб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методами и средствами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авила охраны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анализ травм опасных и вредных факторов в сфере профес-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методы и средства защиты от опасностей технических си-стем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вать безопасные условия труда в профессиональной деятель-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обеспечения безопасных условий труда в сфере профес-сиональной деятельности, правовые, нормативные и организационные основы охраны труда в структурном подразделении (на предприят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истему управления охраны труда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актические или потенциальные последствия собственной деятельно-сти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озможные последствия несоблюдения технологических процессов и производственных инструкций подчиненными работниками ( персона-л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хранения и использования средств коллективной и индивидуальной защи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конодательство в области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еспечение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словия труда на предприятиях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пасные и вредные производственные фа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Производственный травматизм и профессиональные заболева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ОСНОВЫ ТОВАРОВЕДЕНИЯ ПИЩЕВЫХ ПРОДУ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оценки качества пищев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ределять товар по ассортиментной принадлеж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ботать с различными категориями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рганизовывать собственную деятельность, исходя из целей и задач, определенных руковод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ценки качества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олептическую оценку качества пищевого сырья и проду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к организации хранения и переноски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и качество пищев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итательных и минеральных веществ, витаминов, микроэлемен-тов и воды в структуре 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ачеству сырья и продук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, упаковки, транспортирования и реализации различ-ных видов продовольственных това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ассификация продовольственн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лодоовощ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ерномуч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кусов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ндитерски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лоч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ищевые жи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яс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Яйцо. Яич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спомогательные материалы для кулинарных и мучных конди-терски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РАСЧЕТЫ В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арифметически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в области вычисления площадей фи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с измеритель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массы,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пециальных дисциплин, учебной и производственной прак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нятия «масса», «объем», их единицы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еревод данных из одной системы исчисления в 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Шкалу дел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7 ОСНОВЫ БЕЗОПАСНОСТИ ЖИЗНЕ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пропаганда знаний, направленных на снижение потерь здоровья обучающихся от внешних факторов и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обучающимися опасности, распознание и количествен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 пострадавш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 первой помощи пострадавши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-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АННОТАЦИИ ПРОФЕССИОНАЛЬНЫХ ДИСЦИП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.01 ОРГАНИЗАЦИЯ РАБОТЫ В ЦЕХ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рганизацией работы в цехах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рганизовывать деятельность в соответствии с технологическими процесс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первичной обработки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осуществлять доставку готовой продукции к раздаче или в экспедиц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становку на подносы столовых приборов, хлеба, тарелок с холодными закусками, стаканов с напитками, закрытие тарелок, кастрюль крышка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ханическую кулинарную обработку овощей, мяса и рыбы, подготавливать крупу, бобовые, макаронные изделия, яйца, творог к производств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ологическими картами по изготовлению блюд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ркировку посуд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нитарную обработку посуды и помещения пище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приемы и последовательность выполнения операций по первичной кулинарной обработке сырья, приготовление полуфабрикатов и их ассортимен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епловой кулинарной обработки проду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иготовления блюд и кулина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роки хранения и реализацию готов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методы оценки качества кулинарной продукции, признаки недоброкачественности блюд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ественное питание в современны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лассификация предприятий питания. Особенности деятельности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рганизация снабжения и складского хозяйства предприятий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изводственная инфраструктура. Организация рабочих мес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рганизация работы специализированных цех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Организация работы вспомогательных цех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.02 ТЕХНОЛОГИЯ ПОДГОТОВКИ И ОБРАБО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ГО ОБОРУД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Я И КУХОННОЙ ПОСУ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одготовки и обработки производственного оборудования инвентаря и кухонной посу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водить обработку, мойку и хранение посуды, оборудования, инвентар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обслуживания кухон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пециальные моющие раство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остатки пищи с кухонной посуды и производственного инвентаря, производить все действия с соблюдением санитарии и гииен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посудомоечной машины для мытья производственного инвентар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и ополаскивать кухонный инвентарь и оборудование ручным способом и в посудомоечной машин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и раскладывать кухонный инвентарь в соответствии с требованиями по места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пользоваться чистящими, моющими и дизенфицирующими средствами, необходимыми в процессе подготовки производствен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классификацию и виды поверхностей, правила чистки разных видов поверхностей и требования к качеству подготовки кухонной посуды и инвентар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удомоечных машин и правила их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итарии и гигиены при подготовке посуды и инвентаря, возможные последствия при нарушении санитарии и гигиен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отхо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дготовка к работе производственных помещений, оборудования и инвента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первичной обработки сырья автоматизированным способ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орудование для приготовления полуфабрик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ухонное оборудование для приготовления простых кулинарн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орудование для отпуска готов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ушка, мартировка и обработка кухонной посу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5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3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.03 ТЕХНОЛОГИЯ ПЕРВИЧНОЙ ОБРАБОТКИ СЫР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ХАНИЧЕСКАЯ И КУЛИНАРНАЯ ОБРАБОТКА ПРОДУКТ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 первичной обработки сыр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ть рациональной организации рабочего ме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существлять первичную обработку пищевого сырья в соответствии с его ви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соблюдения норм санитарии и гигиены по видам профессионального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к использ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ервичную обработку сырья и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борку рабочего места после завершения производствен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решения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езопасного использования производственного инвентаря и технологического оборудования при первичной обработке сырья и полуфабрик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механической и кулинарной обработки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минимизации отходов при подготовке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качества подготовленного сырь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Характеристика сырья для приготовления простой кулинар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ческое оборудование для обработки сырья и полуфабрик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ыбные проду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ясо и мясные проду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ервичная обработка овощей и фрук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4 ТЕХНОЛОГИЯ ПРИГОТОВЛЕНИЯ ПРОСТЫХ БЛЮ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чески правильному приготовлению простых блюд, проведению первичной обработки овощ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существлять доставку полуфабрикатов и готовой продукции в производственные це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доставку готовой продукции к раздач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особенности сбора и упаковки пищевых отх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ставку полуфабрикатов и сырья в производственные цех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нутрицеховую транспортировку сырья и полуфабрикатов, продуктов, посуды, инвентаря, та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готовую продукцию к раздаче или в экспеди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подносы столовые приборы, хлеб, тарелки с холодными закусками, стаканы с напитками, закрытие тарелок и кастрюль крышк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пищевы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хонной посуды, инвентаря, инструментов и их назначени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вскрытия тары, консервных банок, откупорки боче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продуктов и готовой продукци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ключения и выключения электрокотлов, электрошкафов, электрокипятильников и других видов теплового обору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хника безопасности с инвентарем и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приготовления салатов из сырых овощ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ология приготовления холодных блюд. Бутерб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ехнология приготовления салатов из отварных овощ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приготовления отварных овощ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ология приготовления холодн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ехнология приготовления горячих блю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9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65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УЧЕБ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умений и опыта практической работы по профессии «Кухонный рабоч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общих профессиональных компетен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и совершенствование первоначальных профессиональных умений и практического опыта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чее состояние и пользоваться уборочной техникой, предназначенной для уборки производственн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ханическую кулинарную обработку, нарезку и формовку, нарезку и формовку продуктов для приготовления простых блюд и издел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, упаковывать и маркировать и маркировать упакованные блюда и изделия с учетом требований и безопасности готовой продукции, заполнять этикетки на упакованные блюда и издел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и мыть производственный инвентарь и кухонную посуду в соответствии с требованиями техники безопасности и с соблюдением санитарии и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уборки и соблюдение инструкции по выбору и использованию моющих и дизенфицирующих средст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ильных условий хранения моющих и дизенфицирующих средств, предназначенных для последующе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здачу /прилавок к отпуску блюд и изделий, порционировать и отпускать продукцию с учетом требований к безопасности готов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ичной обработке сырья в соответсвии с требованиями санитарии и игигиен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простые блюда и кулинарные изделия, с учетом качества и требований к безопасности готовой прод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хнология уборки производственных по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ичная обработка овощей и фр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ология приготовления прост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Технология подготовки производственного оборудования, инвентаря и кухонной посуд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учебной практике  - 11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 /дифференцированный зачет / ДФК 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ПРОИЗВОДСТВЕН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общих и профессиональных компетенций, комплексное освоение обучающимися видов профессиональной деятельности, закрепление и углубление теоретической подготовки обучающегося и приобретение им практических навыков в сфере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трудовым приемам, операциям и способам выполнения трудовых процессов, характерных для соответствующей профессиии и необходимых для последующего освоения ими общих и профессиональных компетен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и совершенствование профессиональных первичных умений и практического опыта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енеральную и ежедневную уборку производственных помещений и поддерживать в чистоте и порядке производственные помещения в течение рабочего д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работку и нарезку традиционных видов овощей, грибов и плодов, подготовку муки, яиц, зерновых и прочих продуктов и готовых полуфабрикатов из мяса, домашней птицы и рыбы для приготовления простых блюд /изделий с учетом требований к безопасности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ть готовую продукцию с раздачи /прилавка и на вынос с учетом требований к безопасности готов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и ополаскивать производственный инвентарь и кухонную посуду ручным способом и в посудомоечной маши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пользоваться чистящими и посудомоечными веществами в соответствии с их назнач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производственные полы и стены производственных помещений, проводить дезинфекцию в рабочих зона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борочной техникой, средствами уборки, средствами уборки, моющими и дизенфицирующими средствами при уборке производственн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стые блюда из овощей, круп, бобовых, рыбы, мяса, домашней птицы, яиц и макаронных изделий, простые мучные и сладкие блюда, простые напитки, простые хлебобулочные изделия в соответствии с методами приготовления и технологическими требованиями к безопасности приготовления продук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ывать блюда /изделия для продажи на вынос, подготавливать помещения к приему пищ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хнология уборки производственных по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ичная обработка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ология приготовления прост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улинарная обработка сырья и полуфабрик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Технология подготовки и использования кухонного оборудования, инвентаря и кухонной посуд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производственной практике  -  42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1:00Z</dcterms:created>
  <dc:creator>мастер</dc:creator>
  <dc:description/>
  <dc:language>en-US</dc:language>
  <cp:lastModifiedBy>Оксана</cp:lastModifiedBy>
  <cp:lastPrinted>2021-12-08T12:54:00Z</cp:lastPrinted>
  <dcterms:modified xsi:type="dcterms:W3CDTF">2021-12-08T02:56:00Z</dcterms:modified>
  <cp:revision>16</cp:revision>
  <dc:subject/>
  <dc:title/>
</cp:coreProperties>
</file>