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УЧЕБНЫХ ДИСЦИПЛИ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ДИСЦИПЛИН АДАПТАЦИОННО-РЕАБИЛИТАЦИОННОГО КУРСА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1 СОЦИАЛЬНАЯ АДАПТАЦ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стоятельной жизни в социу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представления обучающимся об основах и механизмах социальной адапт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обучающихся использовать нормы позитивного социального поведения, защищать свои пра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обучающихся использовать приобретенные знания и умения в различных жизненных и профессиональных ситуац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ить капсульный гардероб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пятна с одежды подручными 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бирать одежду и обув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азначением и размерам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врат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а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магаз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изве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счет размера платы за коммунальную услугу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холодное и горячее водоснабжение, электроснабжение и газоснабжени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страивать отношения с близкими людьм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семейный бюджет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ведения в общественных места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вопросах предоставления мер социальной поддержки, социальных услуг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ормлять документы для получения медицинской помощи, мер социальной поддержки и социаль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иды одежды и обув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и способы выведения пятен с одеж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потребителя в магази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и обязанности потребителя коммуна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основы семьи и бра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и обязанности родителей и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ланирования семейного бюдж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современного этик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дицинской помощи, предоставляемые медицинскими учреждениями в рамках ОМС, порядок проведения диспансеризации и медицинских осмот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851" w:leader="none"/>
                <w:tab w:val="left" w:pos="993" w:leader="none"/>
                <w:tab w:val="left" w:pos="1832" w:leader="none"/>
                <w:tab w:val="left" w:pos="269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р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циаль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ддержки (защиты), социальные услуг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ловия их назначения и предоставл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дежда и обув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ыведение пятен с одежды в домашних услов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Экскурсия в магазин «Покупка одежды и обув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Рациональное содержание жил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авовые аспекты семейных отнош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остроение отношений с близкими людь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Расчет семейного бюдж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Культура по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Охрана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Социальная поддержка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Социальное обслуживание насел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7 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2 КОРРЕКЦИОННО-РАЗВИВАЮЩИЕ ЗАН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ной психолого-педагогической помощи обучающимся с ограниченными возможностями здоровья  для их успешной социальной адаптации и самореализации в предстоящей профессиона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Гармонизация эмоционально-волевой сферы обучающихся с ОВЗ и инвалид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птимизация познавательной сферы обучающихся в рамках профессионального обу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нижение уровня невротического напряжения, повышение уровня самоконтро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Формирование навыков способствующих успешной социальной адаптации и саморе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Формирование стремления к личностному росту у обучающихся с ОВЗ и инвалид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Адекватно оценивать себя, окружающих его людей, свои возмож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Уметь вступать в диалог с разными людьми, достигать в нем взаимопоним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Разрешать спорные и конфликтные ситу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рименять полученные психологические знания в своей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рименять полученные психологические знания в области детско-родительских отнош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Формы, виды, стили об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пособы снижения уровня  психоэмоционального напря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оциально приемлемые способы отреагирования негативных эмо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пособы урегулирования спорных и конфликтных 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труктуру детско-родительских отно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сихологические аспекты семейных отно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Установление раппор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ербальное и невербальное общ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тили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ткрытые и закрытые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Активное и пассивное слуш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риемы расположения к себ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Чувство трево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Чувство напряж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Чувство страха. Чувство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Чувство комфор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Темпера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Характ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Самооцен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Самоконтро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Вредные привыч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Нравств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Образ «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. Коллекти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. Лич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0. Конфлик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. Семья и бра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2. Функции семь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3. Детско-родительские отно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4. Партнерские отно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. Гармонизация эмоционально-волевой, личностной, поведенческой сфе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6. Трудоустройст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7. Рефлек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 63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63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0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63 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/дфк/дфк/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3 ОСНОВЫ ЗДОРОВОГО ОБРАЗА ЖИЗ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алеологически образованной лич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необходимые знания, умения навыки здорового образа жиз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обучающихся использовать полученные знания в повседневной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овести самодиагностику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ыполнять элементарные упражнения для профилактики гиподинам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пределять «полезные» и «вредные» продукты питания, включать в рацион питания разнообразные продук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рганизовать оптимальный индивидуальный режим труда и отды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облюдать правила здорового с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 xml:space="preserve">выполнять правила личной гигиен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 xml:space="preserve">делать гимнастику для профилактики нарушений зр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закаливать свой организ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определять потенциальные опасности репродуктивного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tab/>
              <w:t>отказаться от алкоголя, соблазна наркотических и токсическ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что такое здоровье и основы формирования здорового образа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лияние двигательной активности на здоровье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сновы здорового и безопасного 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роль витаминов в сохранении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равила организации режима д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равила личной гиги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способы профилактики нарушений з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виды и принципы закаливания орган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факторы, влияющие на репродуктивное здоровь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влияние психоактивных веществ (далее ПАВ) на организм человека и альтернативу ПА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Здоровье - важнейшая жизненная ценность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Здоровый образ жизни - основа формирования и сохранения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Двигательная активность и здоровь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сновы здорового 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Витамин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Режим дня как условие сохранения здоровья и работоспособ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Личная гигие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Гигиена зр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Закали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Репродуктивное здоровь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Алкоголь и его влияние на организм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Тренинг «Профилактика вредных привычек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7 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4 ШКОЛА МАСТЕР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зготовлению изделий традиционного прикладного искус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обучающихся со способами выполнения изделий декоративно-прикладного характе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рудолюбие и прикладные навы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различных форм самозанят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грамотно пользоваться инструментами, приспособлениями и материалами и соблюдать правила и нормы безопасности труда в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ладеть различными приемами ручной леп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владеть скульптурными и живописными приемами декорирования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опировать изделия традиционного прикладного искус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варьировать изделия декоративно – прикладного и народного искусства с новыми технологическими и колористическими реш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самостоятельно разрабатывать эскизы будущи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 xml:space="preserve">материально воплощать самостоятельно разработанные проекты и выполнять различные изделия декоративно – прикладного искус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 xml:space="preserve">применять знания, умения и навыки в области материаловедения, специальной технологии, исполнительского мастерства в процессе выполнения изделий декоративно - прикладного искус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 xml:space="preserve">соблюдать народные эстетические традиции при выполнении современных изделий декоративно – прикладного творче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предотвращать и устранять основные дефекты глинян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сновные сведения о керамике (определение, особенности техники, виды керамик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новные сведения об истории возникновения и развития керамики, центры гончарного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инструменты, приспособления и материалы для работы, их назначение, правила пользования и хра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войства глины, применяемой при изготовлении изделий декоративно-прикладного искус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технологические особенности работы с глин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основные приемы леп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сновные техники модел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основные скульптурные и живописные приемы декорирования керамически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технологические особенности изготовления различных изделий из глин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 в предм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сен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Дары осе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озаичная апплик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ехника ориг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Ненужных вещей не быва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Нале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оздаем мультфиль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Творческая мастерск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Введение в предмет. Понятие о керами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Инструменты, приспособления и материалы для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Приемы леп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Изготовление народной игрушки. Выполнение фигурки птиц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Гравиров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Тисн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Налепной релье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Творческий проек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 4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4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0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47 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/дфк/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5 ОСНОВЫ ПОИСКА РАБОТЫ И ТРУДОУСТРОЙ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бучающихся к эффективному трудоустройств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обучающихся с документами, обеспечивающими трудоустройств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навыки эффективного взаимодействия и самопрезент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чь обучающимся в поиске вакантных мест для трудоустрой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на основе анализа современного рынка труда, ограничений здоровья и требований профессий осуществлять осознанный, адекватный профессиональный выбор и выбор собственного пути в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ланировать и составлять временную перспективу своего будущ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успешно реализовать свои возможности и адаптироваться к новой социальной, профессиональной сре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современное состояние рынка труда, мир профессий и предъявляемых профессией требований к психологическим особенностям человека, его здоров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методы и формы поиска необходимой информации для эффективной организации будущей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сновные статьи Трудового Кодекса Российской Федера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Трудовое законодательст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Технология успешного поиска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амопрезент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равовое оформление на рабочем мест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Адаптация на рабочем мес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рофессиональная этик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Самообразование - карьерный рост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6 ЭТИКА ПРОФЕССИОНАЛЬНОГО ОБЩ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редставлений о психологических механизмах и закономерностях общения людей в условиях профессион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профессионального 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применения полученных знаний в решении профессиональ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редставлений о способах эффективной коммуник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анализировать процесс профессионального общ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именять полученные психологические знания в решении деловых зада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ланировать работу с учетом психологических особенностей профессионального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виды и функции профессионального общ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обенности эффективного профессионального общ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место и функции вербальной и невербальной коммуникации в разговорной практике деловой коммуник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роблемы профессионального общ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пособы эффективного ведения деловых переговор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формы деловой коммуник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сновы психологии профессионального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Личность в профессиональном общ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Формы профессиональной коммуникаци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Самопрезентация и имидж делового человека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7 ИНТЕРНЕТ-СОЦИАЛИЗАЦ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и умений в сфере интернет - социализации путем повышения их информационной компетенции, получения Интернет - услуг в электронн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ить уверенному владению необходимыми функциями персонального компьюте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основным принципам работы в среде текстового редакто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ить поиску нужной информации с помощью Интернет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ь навыки использования Интернета в быту и для решения практически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формировать навыки, необходимые для получения государственных и муниципальных услуг в электронном виде: персональная регистрация и получение доступа к государственным услугам, оформление запроса, работа с информацией по запросу, ответ на запрос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лучить представление о мобильном доступе к порталу государственных услуг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формировать навыки работы с электронной почт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лучить представление об облачных технологиях и опыт доступа к удаленным данным на портале государственных услуг: личный кабин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ользоваться графическим интерфейс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аботать с файлами и пап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оздавать и оформлять документы в текстовом редакто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работать с сайтами, искать и находить информацию в Интерне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бщаться с помощью средств коммуникаций взаимодействия и социальных сервисов, в том числе мобильных, использовать электронную почту, писать, отправлять и получать пись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участвовать в сетевом общественном сообществе пользователей электронных государственных услуг населению (онлайн опросах, форумах, чата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ользоваться ресурсами порталов органов государственной власти регио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пользоваться государственными и муниципальными услугами в электронн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сновные средства работы с ПК, с папками, файл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новные принципы работы в среде текстового редакт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сновные принципы работы в Интернете и основы сетевого этик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сновные поисковые Интернет-сист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сновные понятия информационн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базовые принципы работы с мобильными устройствами в Интерн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собенности функционирования порталов органов власти реги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назначение, состав и принципы работы порталов государственных и муниципаль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принцип персональной регистрации на портале государственных услу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Технологии работы с информаци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Информационные и коммуникационные технологии как средство коммуникац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Портал государственных услуг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2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5 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center"/>
        <w:rPr/>
      </w:pPr>
      <w:r>
        <w:rPr/>
        <w:t>АННОТАЦИИ ДИСЦИПЛИН ОБЯЗАТЕЛЬНОГО ЦИКЛА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.02 ОСНОВЫ КРАЕ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навательного интереса обучающихся к изучению культурного наследия исторического прошлого и настоящего Хабаровского края, своей малой Родин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природными богатствами Хабаров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экологическое сознание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любовь к родному кра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Называть примеры уникальности природно – географического положения, историко – культурного развития Хабаров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оотносить ключевые события истории Хабаровского края и периоды отечественной истории, называть памятные д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Находить на карте Хабаровского края населенные пункты, административные районы, памятные ме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еречислять выдающихся личностей Хабаровского края (деятелей культуры, науки, спорта, политических и общественных деятеле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бъяснять значение символики Хабаровского края, своей малой Роди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Анализировать информацию, представленную в различных знаковых системах (текст, таблица, карта, схема, аудиовизуальный ря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онимать причины и значения событий и явлений повседневной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Высказывать собственные суждения о наиболее значительных событиях и личностях местной истории, об исторически-культурном наследии Хабаровско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собенности природно-географического положения и исторического развития Хабаров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Ключевые события истории Хабаровского края, памятные д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имволику Хабаровского края (малой Родины), устройство местного само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Выдающихся деятелей Хабаровского края, основные природные и историко-культурные памятн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бщую характеристику экономики региона, г. Комсомольска – на - Амур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раевед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Край, в котором я жив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Историческое крае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Экономическое крае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амятники культур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.01 РАЗВИТИЕ РЕЧИ И ПИСЬМ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истематическое совершенствование полноценных языковых средств общения и мышления у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устной и письменной речи у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авыков русского речевого этик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выков оформления деловых бума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писать под диктовку текст с соблюдением знаков препинания в конце предлож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азбирать слова по составу, образовывать слова с помощью приставок и суффик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различать части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троить простое распространенное предложение, простое предложение с однородными членами, сложное предлож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исать из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оформлять деловые бума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ользоваться орфографическим словар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асти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наиболее распространенные правила правописания с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лексическое и грамматическое значения сло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собенности русского речевого этик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нормы письменной реч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Повторение материала, изученного в школе. Звуки и букв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остав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ловообраз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едлож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Развитие связной устной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Развитие связной письменной реч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 39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39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9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20 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/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.03 ФИЗИЧЕСКАЯ КУЛЬТУ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возможность физической реабилитации инвалидов средствами физической культуры и спорта, улучшения их морального состоя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вигательных умений и навы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ивычки к здоровому образу жиз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технико-тактических действ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ть и проводить индивидуальные занятия физическими упражнениями различной целевой направл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ять индивидуально подобранные комплексы гимнаст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комплексы упражнений общей физической подготов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олнять соревновательные упражнения и технико-тактические действия в изучаемом разделе учебной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ы здорового образа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ловия профессиональной деятельности и зоны риска физического здоровья для профессии (специальност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редства профилактики перенапряж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равила техники безопасности при занятиях физическими упражнен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тория и развитие движения ГТ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Валеология и физическая культу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Бег на короткие дистан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ыжки в длину с места, с разбе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Эстафетный бе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Метание мяч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троевые 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Спортивная гимнаст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Ритмическая гимнаст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Техника выполнения ведения мяча, пере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Передачи мяча в движении, ведение - 2 шага - брос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Броски мяча в корзи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Техника владения мяч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Учебная игр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Техника нижней прямой, боковой подач. Прием мяча после по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Техника перемещений, стоек, техника верхней, нижней передач двумя ру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. Техника атакующих уда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. Техника приема мяч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9. Учебная иг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. Основы техники и техническая подготов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2. Техника и тактика игры. Подача мяча в настольном теннис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3. Техника ударов в настольном теннисе. Контрольные норматив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4. Подвижные игры на вним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. Подвижные игры на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6. Подвижные игры на развитие скор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 112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12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4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8 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ДИСЦИПЛИН ОБЩЕПРОФЕССИОНАЛЬНОГО ЦИК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.01 ОСНОВЫ МАТЕРИАЛОВЕ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ВЕЙНРГО ПРОИЗВОД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ссортиментом, строением и свойствами материалов для изготовления швейн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нятия о классификации, ассортименте, свойствах, строении и назначении швей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араметров обработки и способов ухода за швейными изделиям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материалов для изделий определенного назнач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распознавать швейные материалы по внешнему виду, происхождению и свойств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дбирать материалы по их назначению и условиям эксплуатации для изготовления швейны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одбирать способы и режимы обработки материалов для изготовления швейных издел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ассортимент материалов для швейных изделий и их назнач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обенности строения и свойства различны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методы распознавания волокнистого состава текстильны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режимы обработки различны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равила хранения материалов и уход за ни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Натуральные волокна растительного и животного происхо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Химические волок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сновные процессы прядения и ткач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троение ткани и свойства тка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ортность тка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Ассортимент ткан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Ассортимент трикотажных и нетканых полоте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Ассортимент прикладных и отделочны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Материалы для скрепления деталей одежды. Фурниту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Уход за швейными материалами и изделия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 56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56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40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6 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, дфк, 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2 ОСНОВЫ СПЕЦИАЛЬНОГО РИСУН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сновные знания техник и материалов рисунка, понимание их специфических особенностей при построении эскиза моде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основными техниками и материалами рисун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троить эскиз рисун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эстетические чув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ть геометрические построения в создании композиционных мотивов рисун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пользовать зрительные иллюзии в проектировании изделий одежды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монично сочетать цв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ть строить отдельные детали одежды с использованием приемов геометрического черч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роить фигуры по схе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роить силуэтные формы костюм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еометрические композиции в одеж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рнаментальные композиции тка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вычерчивание деталей одеж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остроение фигуры по схем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детали одежды в художественном проектировании издел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сновы компози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остроение фигуры человека по схем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Вычерчивание деталей одежд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Детали одежды в художественном проектировании изделий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 39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39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8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31 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, 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.03 ТЕХНИЧЕСКОЕ ОСНАЩ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РГАНИЗАЦИЯ РАБОЧЕГО МЕС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стоятельной жизни в социу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борами и оборудованием для влажно-тепловой обработ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редставления о технических характеристиках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и в области обслуживания швейного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пределять номер игл и ниток для различных видов швейных машин с учетом структуры тка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пределять поломку и заменять швейную иг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пределять режимы работы в спецмашин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рганизовывать свое рабочее мест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роизводить чистку швейной маши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Виды и классы швейных машин, их назнач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Технику безопасности при работе за швейными машин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Технику безопасности при влажно-тепловой обработки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равила хранения игл, ниток и уход за ни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Виды игл для швейного оборудования, используемых при изготовлении швейных издел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бщие сведения о швейных машинах и оборудовании для ВТ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Рабочие органы швейной маши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Машинные иг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рямострочные швейные маши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Швейные машины цепного стеж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Машины автоматы и полуавтома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Оборудование для ВТО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Уход за швейными машина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7 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4 ОХРАНА ТРУДА И ТЕХНИКА БЕЗОПАС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теоретических и практических знаний необходимых и достаточных для профессиональной деятельности в области охраны труда, направленных на снижение производственного травматизма, профессиональной заболеваем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в области охраны тру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соблюдения техники безопасности при работе на швейном оборудован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мений организации безопасного рабочего ме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работать с нормативно-правовыми актами о труде и по охране тр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выбирать средства индивидуальной защиты в соответствии с характером выполняемой работ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ользоваться средствами коллективной 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ользоваться первичными средствами пожароту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рганизовывать рабочее место в соответствии с санитарными норм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отличать знаки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авовые и организационные вопросы охраны труда РФ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рядок расследования несчастных случаев на предпри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равила пользования средствами индивидуальной 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 xml:space="preserve"> требования, предъявляемые к рациональной организации труда на рабочем мес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равила техники безопасности в сфере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 xml:space="preserve"> правила производственной санитар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 xml:space="preserve"> основы электро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 xml:space="preserve"> основы пожарной безопас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равовые, нормативные и организационные основы безопасности тру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сновы производственной санитар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Электробезопас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Техника безопасности в условиях швейного производ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офилактика пожа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Средства тушения пожаров. Пожарная сигнализ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Организация пожарной безопас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2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5 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5 РАСЧЕТЫ В ПРОФЕ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атематических знаний и умений, необходимых для решения профессиональ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навыки арифметических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я в области вычисления площадей фигу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аботать с измерительным оборудован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Умножать числа столбиком и делить их угол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ереводить данные из одной единицы измерения в друг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роизводить измерения с помощью измерительных инстр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троить геометрические фигуры с помощью измерительных инструментов по заданным измере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роизводить расчеты на нахождение периметра, площ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Работать со шкалой делений измерительного обору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рименять полученные знания на уроках спец. дисциплин, учебной и производственной практи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Таблицу сложения и умн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Математические законы: переместительный, распределительный, сочетатель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онятия: «доля», «част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онятия «длина» и ее единицы измерения: сантиметр, метр, миллиме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Шкалу дел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Геометрические фиг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онятие «периметр», «площадь» и их единицы изме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Формулы перевода данных из одной системы исчисления в другу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 в предме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Основные понятия математики, встречаемые в профессии и метрическая система мер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6 ОСНОВЫ БЕЗОПАСНОСТИ ЖИЗНЕ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опаганда знаний, направленных на снижение потерь здоровья обучающихся от внешних факторов и прич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нтификация обучающимися опасности, распознание и количествен-ная оценка негативных воздействий среды обит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воздействия тех или иных негативных факторов на обучающегос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обучающимися способов действия в режиме Ч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сновные виды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орядок и правила оказания первой помощи пострадавши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задачи и основные мероприятия гражданской обороны;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пособы защиты населения от оружия массового поражения;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порядок и правила оказания первой помощи пострадавши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Безопасность и защита человека в опасных и чрезвычайных ситуац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Гражданская оборо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сновы медицинских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Военная служб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 31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31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6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5 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АННОТАЦИИ ДИСЦИПЛИН ПРОФЕССИОНАЛЬНОГО ЦИК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.01 ТЕХНОЛОГИЯ ОБРАБОТКИ ТЕКСТИЛЬНЫХ ИЗДЕЛ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ологии обработки швейных изделий; совершенствование приобретенных в процессе обучения профессиональных знаний обучающихся с ОВЗ по изучаемой профе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технологических приемов обработки деталей одежды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авыков выполнения ручных и машинных стеж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едставлений о технологическом процессе швейного производ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а машинах или вручную подготовительных и простейших операций по пошиву изделий из различных материал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троль качества кроя, соответствия фурнитуры цвету и назначению издел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квидация обрыва нитей, смена шпу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Регулирование натяжения нитей и частоты строч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ыполнение на машинах или вручную простых операций по пошиву изделий из различных материалов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соответствия цвета деталей, изделий, прикладных материалов, нит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выполнения подготовительных и простейших операций; назначение и правила эксплуатации обслуживаемых маш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Номера иг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авила закрепления нитей, смены шпуль, регулирования натяжения нитей и частоты строч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етоды и приемы выполнения простых операций по пошиву изделий; типы шв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иды и свойства материалов. Устройство обслуживаемых маш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 в професс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Ручные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Тема 3. Машинные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лажно-тепловая обработка швейн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ехнология изготовления столового и постельного бель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Технология изготовления штор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Технология изготовления узлов и деталей женской одежды из текстильны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Технология изготовления нательного бель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Технология изготовления поясн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Технология изготовления плечев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Общие сведения об организации технологических пото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Стандартизация и контроль качества продук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 300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30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240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60 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, дифференцированный зачет, дфк, 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УЧЕБНАЯ ПРАКТ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 обучающихся с ОВЗ первоначальных практических, профессиональных умений и практического опыта в рамках освоения рабочей профе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выполнять ручные ш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и выполнения машинных шв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умения обслуживания машин, применяемых в швейном производстве.В результате освоения учебной практики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ять вручную простейшие  операции по пошиву изделий из различны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на машинах простейшие операции по пошиву  изделий из различны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тролировать качества кроя, соответствия фурнитуры цвету и назначению издел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иквидировать обрыв нитей, выполнять смену шпу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гулировать  натяжения нитей и частоту строч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.контролировать соответствие цвета деталей, изделий, прикладных материалов, ниток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получить практический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выполнение простейших операций при изготовлении изделий из различных материал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ыполнение контроля качества изделий, выполненных в соответствии  с модель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 выполнение заправки швейной  машины, регулировки натяжения ни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одбор  ниток, прикладного  материала  в соответствии с  модель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одбор фурнитуры в соответствии с изделие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 в професс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Ручные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Тема 3. Машинные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лажно-тепловая обработка швейн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Клеевой метод обработки деталей изделий, его применени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Технология изготовления постельного и столового бель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Технология обработки узлов и деталей женской легкой одежды из текстильны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Технология изготовления нательного белья и головных убо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Технология изготовления поясн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Технология изготовления плечевых издел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14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0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140 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, дифференцированный зачет, дфк, 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 ПРОИЗВОДСТВЕННАЯ ПРАКТ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приобретенных в процессе обучения профессиональных умений обучающихся с ОВЗ по изучаемой профессии,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 профессиональных навыков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ие современных производственных процессов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ация обучающихся к конкретным условиям деятельности организаций различных организационно – правовых форм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производственной практики 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брабатывать столовое и постельное бель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ыполнять простейшие операции по пошиву изделий из различных материа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определять свойства  применяемых материал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устранять  дефекты обрабатываемого уз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выполнять  влажно - тепловые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работать на различном швейном оборудовании с применением средств малой мех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производственной практики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получить практический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изготовления столового и постельного белья в соответствии с техническими условиями на обработ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ыполнения простейших операций по пошиву изделий из различных материалов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пределения свойства применяемых материа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выполнения влажно - теплов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умение работать на различном швейном оборудовании с применением средств малой механиза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знакомление с предприятием. Инструктаж по технике безопасности. Инструктаж по безопасным условиям труда и знакомство с рабочим мест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ыполнение работ при производстве одеж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Технология обработки узлов и деталей женской одежды из текстильны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Технология изготовления плечев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ехнология изготовления поясн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Ведение технологического процесса изготовления швейн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Обслуживание и наладка швейного оборудования в процессе обработки текстильных издел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 300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30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240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60 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, дифференцированный зачет, дфк, 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40:00Z</dcterms:created>
  <dc:creator>мастер</dc:creator>
  <dc:description/>
  <cp:keywords/>
  <dc:language>en-US</dc:language>
  <cp:lastModifiedBy>мастер</cp:lastModifiedBy>
  <dcterms:modified xsi:type="dcterms:W3CDTF">2021-11-15T03:49:00Z</dcterms:modified>
  <cp:revision>4</cp:revision>
  <dc:subject/>
  <dc:title/>
</cp:coreProperties>
</file>